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8" w:firstLine="696"/>
        <w:rPr>
          <w:b/>
          <w:b/>
        </w:rPr>
      </w:pPr>
      <w:r>
        <w:rPr>
          <w:b/>
        </w:rPr>
      </w:r>
    </w:p>
    <w:p>
      <w:pPr>
        <w:pStyle w:val="Normal"/>
        <w:spacing w:lineRule="auto" w:line="360"/>
        <w:ind w:left="1998" w:firstLine="696"/>
        <w:rPr>
          <w:b/>
          <w:b/>
        </w:rPr>
      </w:pPr>
      <w:r>
        <w:rPr>
          <w:b/>
        </w:rPr>
        <w:t>PROJETO DE LEI Nº _________/ 2023</w:t>
      </w:r>
    </w:p>
    <w:p>
      <w:pPr>
        <w:pStyle w:val="Normal"/>
        <w:spacing w:lineRule="auto" w:line="360"/>
        <w:ind w:left="720" w:hanging="0"/>
        <w:rPr>
          <w:b/>
          <w:b/>
        </w:rPr>
      </w:pPr>
      <w:r>
        <w:rPr>
          <w:b/>
        </w:rPr>
      </w:r>
    </w:p>
    <w:p>
      <w:pPr>
        <w:pStyle w:val="Normal"/>
        <w:spacing w:lineRule="auto" w:line="360"/>
        <w:ind w:left="2694" w:hanging="0"/>
        <w:jc w:val="both"/>
        <w:rPr>
          <w:rFonts w:eastAsia="Arial"/>
          <w:b/>
          <w:b/>
          <w:color w:val="000000"/>
        </w:rPr>
      </w:pPr>
      <w:r>
        <w:rPr>
          <w:rFonts w:eastAsia="Arial"/>
          <w:b/>
          <w:color w:val="000000"/>
        </w:rPr>
        <w:t>“</w:t>
      </w:r>
      <w:r>
        <w:rPr>
          <w:rFonts w:eastAsia="Arial"/>
          <w:b/>
          <w:color w:val="000000"/>
        </w:rPr>
        <w:t xml:space="preserve">Institui no Município de Sumaré a obrigatoriedade de serem impressos num espaço máximo de 10 ( dez) centímetros na parte frontal das receitas médicas expedidas pelo SUS os seguintes dizeres ‘UTILIDADE </w:t>
      </w:r>
      <w:r>
        <w:rPr>
          <w:b/>
        </w:rPr>
        <w:t>PÚBLICA’</w:t>
      </w:r>
      <w:r>
        <w:rPr>
          <w:rFonts w:eastAsia="Arial"/>
          <w:b/>
          <w:color w:val="000000"/>
        </w:rPr>
        <w:t xml:space="preserve"> seguido dos endereços e telefones das farmácias de alto custo existentes”.</w:t>
      </w:r>
    </w:p>
    <w:p>
      <w:pPr>
        <w:pStyle w:val="Normal"/>
        <w:spacing w:lineRule="auto" w:line="360"/>
        <w:ind w:left="3960" w:hanging="0"/>
        <w:jc w:val="both"/>
        <w:rPr>
          <w:rFonts w:eastAsia="Arial"/>
          <w:b/>
          <w:b/>
          <w:color w:val="000000"/>
        </w:rPr>
      </w:pPr>
      <w:r>
        <w:rPr>
          <w:rFonts w:eastAsia="Arial"/>
          <w:b/>
          <w:color w:val="000000"/>
        </w:rPr>
      </w:r>
    </w:p>
    <w:p>
      <w:pPr>
        <w:pStyle w:val="Normal"/>
        <w:spacing w:lineRule="auto" w:line="360"/>
        <w:ind w:firstLine="708"/>
        <w:jc w:val="both"/>
        <w:rPr>
          <w:b/>
          <w:b/>
        </w:rPr>
      </w:pPr>
      <w:r>
        <w:rPr>
          <w:b/>
        </w:rPr>
        <w:t>O PREFEITO DO MUNICIPÍO DE SUMARÉ;</w:t>
      </w:r>
    </w:p>
    <w:p>
      <w:pPr>
        <w:pStyle w:val="Normal"/>
        <w:spacing w:lineRule="auto" w:line="360"/>
        <w:ind w:firstLine="708"/>
        <w:jc w:val="both"/>
        <w:rPr>
          <w:b/>
          <w:b/>
        </w:rPr>
      </w:pPr>
      <w:r>
        <w:rPr>
          <w:b/>
        </w:rPr>
      </w:r>
    </w:p>
    <w:p>
      <w:pPr>
        <w:pStyle w:val="Normal"/>
        <w:spacing w:lineRule="auto" w:line="360"/>
        <w:jc w:val="both"/>
        <w:rPr/>
      </w:pPr>
      <w:r>
        <w:rPr>
          <w:b/>
        </w:rPr>
        <w:tab/>
      </w:r>
      <w:r>
        <w:rPr/>
        <w:t>Faço saber que a Câmara Municipal aprovou e eu sanciono e promulgo a seguinte lei:</w:t>
      </w:r>
    </w:p>
    <w:p>
      <w:pPr>
        <w:pStyle w:val="Normal"/>
        <w:spacing w:lineRule="auto" w:line="360"/>
        <w:jc w:val="both"/>
        <w:rPr/>
      </w:pPr>
      <w:r>
        <w:rPr/>
      </w:r>
    </w:p>
    <w:p>
      <w:pPr>
        <w:pStyle w:val="Normal"/>
        <w:spacing w:lineRule="auto" w:line="360"/>
        <w:jc w:val="both"/>
        <w:rPr/>
      </w:pPr>
      <w:r>
        <w:rPr/>
        <w:tab/>
        <w:t>Art. 1º – Institui no Município de Sumaré a obrigatoriedade de serem impressos num espaço máximo de 10 ( dez) centímetros na parte frontal das receitas médicas expedidas pelo SUS os seguintes dizeres “UTILIDADE PÚBLICA” seguidos dos endereços e telefones das farmácias de alto custo existentes;</w:t>
      </w:r>
    </w:p>
    <w:p>
      <w:pPr>
        <w:pStyle w:val="Normal"/>
        <w:spacing w:lineRule="auto" w:line="360"/>
        <w:jc w:val="both"/>
        <w:rPr/>
      </w:pPr>
      <w:r>
        <w:rPr/>
      </w:r>
    </w:p>
    <w:p>
      <w:pPr>
        <w:pStyle w:val="Normal"/>
        <w:spacing w:lineRule="auto" w:line="360"/>
        <w:jc w:val="both"/>
        <w:rPr/>
      </w:pPr>
      <w:r>
        <w:rPr>
          <w:rFonts w:eastAsia="Arial"/>
        </w:rPr>
        <w:t xml:space="preserve">          </w:t>
      </w:r>
      <w:r>
        <w:rPr/>
        <w:t>Art. 2° – O Poder Executivo regulamentará a presente Lei no que couber no prazo de 120 (cento e vinte ).</w:t>
      </w:r>
    </w:p>
    <w:p>
      <w:pPr>
        <w:pStyle w:val="Normal"/>
        <w:ind w:left="720" w:hanging="0"/>
        <w:rPr>
          <w:rFonts w:eastAsia="Arial"/>
          <w:color w:val="000000"/>
        </w:rPr>
      </w:pPr>
      <w:r>
        <w:rPr>
          <w:rFonts w:eastAsia="Arial"/>
          <w:color w:val="000000"/>
        </w:rPr>
      </w:r>
    </w:p>
    <w:p>
      <w:pPr>
        <w:pStyle w:val="Normal"/>
        <w:spacing w:lineRule="auto" w:line="360"/>
        <w:jc w:val="both"/>
        <w:rPr/>
      </w:pPr>
      <w:r>
        <w:rPr>
          <w:rFonts w:eastAsia="Arial"/>
        </w:rPr>
        <w:t xml:space="preserve">            </w:t>
      </w:r>
      <w:r>
        <w:rPr/>
        <w:t>Art. 5° – Esta Lei entra em vigor na data da sua publicaçã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ala das Sessões, 03 de janeiro de 2023.</w:t>
      </w:r>
    </w:p>
    <w:p>
      <w:pPr>
        <w:pStyle w:val="Normal"/>
        <w:jc w:val="center"/>
        <w:rPr>
          <w:b/>
          <w:b/>
        </w:rPr>
      </w:pPr>
      <w:r>
        <w:rPr>
          <w:b/>
        </w:rPr>
      </w:r>
    </w:p>
    <w:p>
      <w:pPr>
        <w:pStyle w:val="Normal"/>
        <w:jc w:val="center"/>
        <w:rPr>
          <w:b/>
          <w:b/>
        </w:rPr>
      </w:pPr>
      <w:r>
        <w:rPr>
          <w:b/>
        </w:rPr>
      </w:r>
    </w:p>
    <w:p>
      <w:pPr>
        <w:pStyle w:val="Normal"/>
        <w:jc w:val="center"/>
        <w:rPr>
          <w:b/>
          <w:b/>
        </w:rPr>
      </w:pPr>
      <w:r>
        <w:rPr>
          <w:b/>
        </w:rPr>
        <w:t>Antônio dos Reis Zamarchi</w:t>
      </w:r>
    </w:p>
    <w:p>
      <w:pPr>
        <w:pStyle w:val="Normal"/>
        <w:jc w:val="center"/>
        <w:rPr/>
      </w:pPr>
      <w:r>
        <w:rPr>
          <w:b/>
          <w:bCs w:val="false"/>
        </w:rPr>
        <w:t>Vereador</w:t>
      </w:r>
      <w:r>
        <w:rPr/>
        <w:t xml:space="preserve"> </w:t>
      </w:r>
      <w:r>
        <w:br w:type="page"/>
      </w:r>
    </w:p>
    <w:p>
      <w:pPr>
        <w:pStyle w:val="Normal"/>
        <w:spacing w:lineRule="auto" w:line="252" w:before="0" w:after="160"/>
        <w:jc w:val="center"/>
        <w:rPr>
          <w:b/>
          <w:b/>
        </w:rPr>
      </w:pPr>
      <w:r>
        <w:rPr>
          <w:b/>
        </w:rPr>
        <w:t>JUSTIFICATIVA</w:t>
      </w:r>
    </w:p>
    <w:p>
      <w:pPr>
        <w:pStyle w:val="Normal"/>
        <w:jc w:val="center"/>
        <w:rPr>
          <w:b/>
          <w:b/>
        </w:rPr>
      </w:pPr>
      <w:r>
        <w:rPr>
          <w:b/>
        </w:rPr>
      </w:r>
    </w:p>
    <w:p>
      <w:pPr>
        <w:pStyle w:val="Normal"/>
        <w:spacing w:lineRule="auto" w:line="480"/>
        <w:ind w:firstLine="708"/>
        <w:jc w:val="both"/>
        <w:rPr/>
      </w:pPr>
      <w:r>
        <w:rPr/>
        <w:t>Tenho a elevada honra e a grata satisfação de apresentar-lhes o incluso projeto de lei que institui a obrigatoriedade de serem impressos na receita médica do SUS informações referentes às farmácias de alto custo na maneira que especifica.</w:t>
      </w:r>
    </w:p>
    <w:p>
      <w:pPr>
        <w:pStyle w:val="Normal"/>
        <w:spacing w:lineRule="auto" w:line="480"/>
        <w:jc w:val="both"/>
        <w:rPr/>
      </w:pPr>
      <w:r>
        <w:rPr/>
        <w:t>O Governo Federal, mediante ação do Ministério da Saúde, oferece aos brasileiros remédios de graça e em determinados casos com até 90% de desconto.</w:t>
      </w:r>
    </w:p>
    <w:p>
      <w:pPr>
        <w:pStyle w:val="Normal"/>
        <w:spacing w:lineRule="auto" w:line="480"/>
        <w:ind w:firstLine="708"/>
        <w:jc w:val="both"/>
        <w:rPr/>
      </w:pPr>
      <w:r>
        <w:rPr/>
        <w:t xml:space="preserve">As farmácias de alto custo têm exercido um importante papel na área da saúde, atuando de forma efetiva na distribuição dos produtos mencionados aos menos favorecidos economicamente. </w:t>
      </w:r>
    </w:p>
    <w:p>
      <w:pPr>
        <w:pStyle w:val="Normal"/>
        <w:spacing w:lineRule="auto" w:line="480"/>
        <w:ind w:firstLine="708"/>
        <w:jc w:val="both"/>
        <w:rPr/>
      </w:pPr>
      <w:r>
        <w:rPr/>
        <w:t>Todavia, grande parte da população sumareense não tem conhecimento da existência de referidas farmácias, sendo que muitas das vezes as confundem com as farmácias populares, razão pela qual têm dificuldade de localizar um estabelecimento dessa natureza para obter medicamentos. Temos assim que a inscrição UTILIDADE PÚBLICA, seguida de endereços e telefones das farmácias de alto custo instaladas no Município facilitará sobremaneira a localização dos estabelecimentos, o pedido de informações e a aquisição de medicamentos. Por fim e atentando para a relevância social da proposta que visa beneficiar a população em especial a parcela mais carente, rogamos aos nobres pares a sua aprovação</w:t>
      </w:r>
    </w:p>
    <w:p>
      <w:pPr>
        <w:pStyle w:val="Normal"/>
        <w:spacing w:lineRule="auto" w:line="480"/>
        <w:jc w:val="both"/>
        <w:rPr/>
      </w:pPr>
      <w:r>
        <w:rPr>
          <w:rFonts w:eastAsia="Arial"/>
        </w:rPr>
        <w:t xml:space="preserve">  </w:t>
      </w:r>
      <w:r>
        <w:rPr/>
        <w:tab/>
        <w:t xml:space="preserve">Posto isto, apresento a esta Casa de Leis o projeto em questão, REQUERENDO, desde já, seja encaminhado às comissões permanentes e após, em plenário, seja aprovado por todos os Vereadores. </w:t>
      </w:r>
    </w:p>
    <w:p>
      <w:pPr>
        <w:pStyle w:val="Normal"/>
        <w:spacing w:lineRule="auto" w:line="360"/>
        <w:jc w:val="center"/>
        <w:rPr/>
      </w:pPr>
      <w:r>
        <w:rPr/>
      </w:r>
    </w:p>
    <w:p>
      <w:pPr>
        <w:pStyle w:val="Normal"/>
        <w:spacing w:lineRule="auto" w:line="360"/>
        <w:jc w:val="center"/>
        <w:rPr>
          <w:b/>
          <w:b/>
        </w:rPr>
      </w:pPr>
      <w:r>
        <w:rPr/>
        <w:t>Sala das Sessões, 03 de janeiro de 2023.</w:t>
      </w:r>
    </w:p>
    <w:p>
      <w:pPr>
        <w:pStyle w:val="Normal"/>
        <w:jc w:val="both"/>
        <w:rPr>
          <w:b/>
          <w:b/>
        </w:rPr>
      </w:pPr>
      <w:r>
        <w:rPr>
          <w:b/>
        </w:rPr>
      </w:r>
    </w:p>
    <w:p>
      <w:pPr>
        <w:pStyle w:val="Normal"/>
        <w:jc w:val="center"/>
        <w:rPr>
          <w:b/>
          <w:b/>
        </w:rPr>
      </w:pPr>
      <w:r>
        <w:rPr>
          <w:b/>
        </w:rPr>
      </w:r>
    </w:p>
    <w:p>
      <w:pPr>
        <w:pStyle w:val="Normal"/>
        <w:jc w:val="center"/>
        <w:rPr>
          <w:b/>
          <w:b/>
        </w:rPr>
      </w:pPr>
      <w:r>
        <w:rPr>
          <w:b/>
        </w:rPr>
        <w:t>Antônio dos Reis Zamarchi</w:t>
      </w:r>
    </w:p>
    <w:p>
      <w:pPr>
        <w:pStyle w:val="Normal"/>
        <w:jc w:val="center"/>
        <w:rPr>
          <w:b/>
          <w:b/>
        </w:rPr>
      </w:pPr>
      <w:r>
        <w:rPr>
          <w:b/>
        </w:rPr>
        <w:t>Vereador</w:t>
      </w:r>
    </w:p>
    <w:sectPr>
      <w:headerReference w:type="default" r:id="rId2"/>
      <w:footerReference w:type="default" r:id="rId3"/>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34010</wp:posOffset>
              </wp:positionH>
              <wp:positionV relativeFrom="paragraph">
                <wp:posOffset>124460</wp:posOffset>
              </wp:positionV>
              <wp:extent cx="6236970" cy="0"/>
              <wp:effectExtent l="635" t="6350" r="0" b="6350"/>
              <wp:wrapNone/>
              <wp:docPr id="4" name="Conector reto 21"/>
              <a:graphic xmlns:a="http://schemas.openxmlformats.org/drawingml/2006/main">
                <a:graphicData uri="http://schemas.microsoft.com/office/word/2010/wordprocessingShape">
                  <wps:wsp>
                    <wps:cNvSpPr/>
                    <wps:spPr>
                      <a:xfrm>
                        <a:off x="0" y="0"/>
                        <a:ext cx="62370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6.3pt,9.8pt" to="464.75pt,9.8pt" ID="Conector reto 21" stroked="t" o:allowincell="f" style="position:absolute">
              <v:stroke color="#4472c4" weight="12600" joinstyle="miter" endcap="flat"/>
              <v:fill o:detectmouseclick="t" on="false"/>
              <w10:wrap type="none"/>
            </v:line>
          </w:pict>
        </mc:Fallback>
      </mc:AlternateContent>
    </w:r>
    <w:bookmarkStart w:id="0" w:name="_Hlk65226899"/>
    <w:bookmarkStart w:id="1" w:name="_Hlk65226898"/>
    <w:bookmarkStart w:id="2" w:name="_Hlk65226899"/>
    <w:bookmarkStart w:id="3" w:name="_Hlk65226898"/>
  </w:p>
  <w:p>
    <w:pPr>
      <w:pStyle w:val="Normal"/>
      <w:rPr/>
    </w:pPr>
    <w:bookmarkStart w:id="4" w:name="_Hlk65226899"/>
    <w:bookmarkStart w:id="5" w:name="_Hlk65226898"/>
    <w:r>
      <w:rPr/>
      <w:t>TRAVESSA 1º CENTENÁRIO, 32, CENTRO, SUMARÉ - SP CEP 13170-031 | TELEFONE (19) 3883-8833 | www.camarasumare.sp.gov.br</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75665</wp:posOffset>
              </wp:positionH>
              <wp:positionV relativeFrom="paragraph">
                <wp:posOffset>2540</wp:posOffset>
              </wp:positionV>
              <wp:extent cx="7562850" cy="10269855"/>
              <wp:effectExtent l="1270" t="0" r="635" b="0"/>
              <wp:wrapNone/>
              <wp:docPr id="1" name="Agrupar 25"/>
              <a:graphic xmlns:a="http://schemas.openxmlformats.org/drawingml/2006/main">
                <a:graphicData uri="http://schemas.microsoft.com/office/word/2010/wordprocessingGroup">
                  <wpg:wgp>
                    <wpg:cNvGrpSpPr/>
                    <wpg:grpSpPr>
                      <a:xfrm>
                        <a:off x="0" y="0"/>
                        <a:ext cx="7562880" cy="10269720"/>
                        <a:chOff x="0" y="0"/>
                        <a:chExt cx="7562880" cy="10269720"/>
                      </a:xfrm>
                    </wpg:grpSpPr>
                    <wps:wsp>
                      <wps:cNvSpPr/>
                      <wps:spPr>
                        <a:xfrm>
                          <a:off x="974160" y="6519600"/>
                          <a:ext cx="6588720" cy="1936800"/>
                        </a:xfrm>
                        <a:custGeom>
                          <a:avLst/>
                          <a:gdLst/>
                          <a:ahLst/>
                          <a:rect l="l" t="t" r="r" b="b"/>
                          <a:pathLst>
                            <a:path w="21600" h="21600">
                              <a:moveTo>
                                <a:pt x="16631" y="0"/>
                              </a:moveTo>
                              <a:lnTo>
                                <a:pt x="16104" y="0"/>
                              </a:lnTo>
                              <a:lnTo>
                                <a:pt x="16104" y="0"/>
                              </a:lnTo>
                              <a:lnTo>
                                <a:pt x="15740" y="7"/>
                              </a:lnTo>
                              <a:lnTo>
                                <a:pt x="15740" y="7"/>
                              </a:lnTo>
                              <a:lnTo>
                                <a:pt x="15556" y="14"/>
                              </a:lnTo>
                              <a:lnTo>
                                <a:pt x="15556" y="14"/>
                              </a:lnTo>
                              <a:lnTo>
                                <a:pt x="15281" y="14"/>
                              </a:lnTo>
                              <a:lnTo>
                                <a:pt x="15281" y="14"/>
                              </a:lnTo>
                              <a:lnTo>
                                <a:pt x="14448" y="71"/>
                              </a:lnTo>
                              <a:lnTo>
                                <a:pt x="14448" y="71"/>
                              </a:lnTo>
                              <a:lnTo>
                                <a:pt x="13775" y="127"/>
                              </a:lnTo>
                              <a:lnTo>
                                <a:pt x="13775" y="127"/>
                              </a:lnTo>
                              <a:lnTo>
                                <a:pt x="13100" y="198"/>
                              </a:lnTo>
                              <a:lnTo>
                                <a:pt x="13100" y="198"/>
                              </a:lnTo>
                              <a:lnTo>
                                <a:pt x="12590" y="262"/>
                              </a:lnTo>
                              <a:lnTo>
                                <a:pt x="12590" y="262"/>
                              </a:lnTo>
                              <a:lnTo>
                                <a:pt x="12077" y="340"/>
                              </a:lnTo>
                              <a:lnTo>
                                <a:pt x="12077" y="340"/>
                              </a:lnTo>
                              <a:lnTo>
                                <a:pt x="11802" y="368"/>
                              </a:lnTo>
                              <a:lnTo>
                                <a:pt x="11802" y="368"/>
                              </a:lnTo>
                              <a:lnTo>
                                <a:pt x="11623" y="404"/>
                              </a:lnTo>
                              <a:lnTo>
                                <a:pt x="11623" y="404"/>
                              </a:lnTo>
                              <a:lnTo>
                                <a:pt x="11260" y="460"/>
                              </a:lnTo>
                              <a:lnTo>
                                <a:pt x="11260" y="460"/>
                              </a:lnTo>
                              <a:lnTo>
                                <a:pt x="10758" y="552"/>
                              </a:lnTo>
                              <a:lnTo>
                                <a:pt x="10758" y="552"/>
                              </a:lnTo>
                              <a:lnTo>
                                <a:pt x="9785" y="751"/>
                              </a:lnTo>
                              <a:lnTo>
                                <a:pt x="9785" y="751"/>
                              </a:lnTo>
                              <a:lnTo>
                                <a:pt x="9240" y="871"/>
                              </a:lnTo>
                              <a:lnTo>
                                <a:pt x="9240" y="871"/>
                              </a:lnTo>
                              <a:lnTo>
                                <a:pt x="8704" y="999"/>
                              </a:lnTo>
                              <a:lnTo>
                                <a:pt x="8704" y="999"/>
                              </a:lnTo>
                              <a:lnTo>
                                <a:pt x="8181" y="1133"/>
                              </a:lnTo>
                              <a:lnTo>
                                <a:pt x="8181" y="1133"/>
                              </a:lnTo>
                              <a:lnTo>
                                <a:pt x="7669" y="1268"/>
                              </a:lnTo>
                              <a:lnTo>
                                <a:pt x="7669" y="1268"/>
                              </a:lnTo>
                              <a:lnTo>
                                <a:pt x="7167" y="1409"/>
                              </a:lnTo>
                              <a:lnTo>
                                <a:pt x="7167" y="1409"/>
                              </a:lnTo>
                              <a:lnTo>
                                <a:pt x="6679" y="1558"/>
                              </a:lnTo>
                              <a:lnTo>
                                <a:pt x="6679" y="1558"/>
                              </a:lnTo>
                              <a:lnTo>
                                <a:pt x="6202" y="1707"/>
                              </a:lnTo>
                              <a:lnTo>
                                <a:pt x="6202" y="1707"/>
                              </a:lnTo>
                              <a:lnTo>
                                <a:pt x="5742" y="1855"/>
                              </a:lnTo>
                              <a:lnTo>
                                <a:pt x="5742" y="1855"/>
                              </a:lnTo>
                              <a:lnTo>
                                <a:pt x="5073" y="2075"/>
                              </a:lnTo>
                              <a:lnTo>
                                <a:pt x="5073" y="2075"/>
                              </a:lnTo>
                              <a:lnTo>
                                <a:pt x="4440" y="2302"/>
                              </a:lnTo>
                              <a:lnTo>
                                <a:pt x="4440" y="2302"/>
                              </a:lnTo>
                              <a:lnTo>
                                <a:pt x="3842" y="2528"/>
                              </a:lnTo>
                              <a:lnTo>
                                <a:pt x="3842" y="2528"/>
                              </a:lnTo>
                              <a:lnTo>
                                <a:pt x="3281" y="2748"/>
                              </a:lnTo>
                              <a:lnTo>
                                <a:pt x="3281" y="2748"/>
                              </a:lnTo>
                              <a:lnTo>
                                <a:pt x="2594" y="3024"/>
                              </a:lnTo>
                              <a:lnTo>
                                <a:pt x="2594" y="3024"/>
                              </a:lnTo>
                              <a:lnTo>
                                <a:pt x="1981" y="3286"/>
                              </a:lnTo>
                              <a:lnTo>
                                <a:pt x="1981" y="3286"/>
                              </a:lnTo>
                              <a:lnTo>
                                <a:pt x="1327" y="3583"/>
                              </a:lnTo>
                              <a:lnTo>
                                <a:pt x="1327" y="3583"/>
                              </a:lnTo>
                              <a:lnTo>
                                <a:pt x="715" y="3874"/>
                              </a:lnTo>
                              <a:lnTo>
                                <a:pt x="715" y="3874"/>
                              </a:lnTo>
                              <a:lnTo>
                                <a:pt x="140" y="4164"/>
                              </a:lnTo>
                              <a:lnTo>
                                <a:pt x="140" y="4164"/>
                              </a:lnTo>
                              <a:lnTo>
                                <a:pt x="108" y="4185"/>
                              </a:lnTo>
                              <a:lnTo>
                                <a:pt x="108" y="4185"/>
                              </a:lnTo>
                              <a:lnTo>
                                <a:pt x="0" y="4242"/>
                              </a:lnTo>
                              <a:lnTo>
                                <a:pt x="0" y="4242"/>
                              </a:lnTo>
                              <a:lnTo>
                                <a:pt x="0" y="21593"/>
                              </a:lnTo>
                              <a:lnTo>
                                <a:pt x="0" y="21593"/>
                              </a:lnTo>
                              <a:lnTo>
                                <a:pt x="156" y="21522"/>
                              </a:lnTo>
                              <a:lnTo>
                                <a:pt x="156" y="21522"/>
                              </a:lnTo>
                              <a:lnTo>
                                <a:pt x="538" y="21317"/>
                              </a:lnTo>
                              <a:lnTo>
                                <a:pt x="538" y="21317"/>
                              </a:lnTo>
                              <a:lnTo>
                                <a:pt x="1323" y="20941"/>
                              </a:lnTo>
                              <a:lnTo>
                                <a:pt x="1323" y="20941"/>
                              </a:lnTo>
                              <a:lnTo>
                                <a:pt x="2008" y="20630"/>
                              </a:lnTo>
                              <a:lnTo>
                                <a:pt x="2008" y="20630"/>
                              </a:lnTo>
                              <a:lnTo>
                                <a:pt x="2658" y="20346"/>
                              </a:lnTo>
                              <a:lnTo>
                                <a:pt x="2658" y="20346"/>
                              </a:lnTo>
                              <a:lnTo>
                                <a:pt x="3200" y="20127"/>
                              </a:lnTo>
                              <a:lnTo>
                                <a:pt x="3200" y="20127"/>
                              </a:lnTo>
                              <a:lnTo>
                                <a:pt x="3785" y="19893"/>
                              </a:lnTo>
                              <a:lnTo>
                                <a:pt x="3785" y="19893"/>
                              </a:lnTo>
                              <a:lnTo>
                                <a:pt x="4412" y="19660"/>
                              </a:lnTo>
                              <a:lnTo>
                                <a:pt x="4412" y="19660"/>
                              </a:lnTo>
                              <a:lnTo>
                                <a:pt x="5081" y="19419"/>
                              </a:lnTo>
                              <a:lnTo>
                                <a:pt x="5081" y="19419"/>
                              </a:lnTo>
                              <a:lnTo>
                                <a:pt x="5548" y="19263"/>
                              </a:lnTo>
                              <a:lnTo>
                                <a:pt x="5548" y="19263"/>
                              </a:lnTo>
                              <a:lnTo>
                                <a:pt x="6029" y="19100"/>
                              </a:lnTo>
                              <a:lnTo>
                                <a:pt x="6029" y="19100"/>
                              </a:lnTo>
                              <a:lnTo>
                                <a:pt x="6527" y="18944"/>
                              </a:lnTo>
                              <a:lnTo>
                                <a:pt x="6527" y="18944"/>
                              </a:lnTo>
                              <a:lnTo>
                                <a:pt x="7040" y="18788"/>
                              </a:lnTo>
                              <a:lnTo>
                                <a:pt x="7040" y="18788"/>
                              </a:lnTo>
                              <a:lnTo>
                                <a:pt x="7567" y="18640"/>
                              </a:lnTo>
                              <a:lnTo>
                                <a:pt x="7567" y="18640"/>
                              </a:lnTo>
                              <a:lnTo>
                                <a:pt x="8106" y="18491"/>
                              </a:lnTo>
                              <a:lnTo>
                                <a:pt x="8106" y="18491"/>
                              </a:lnTo>
                              <a:lnTo>
                                <a:pt x="8658" y="18349"/>
                              </a:lnTo>
                              <a:lnTo>
                                <a:pt x="8658" y="18349"/>
                              </a:lnTo>
                              <a:lnTo>
                                <a:pt x="9223" y="18215"/>
                              </a:lnTo>
                              <a:lnTo>
                                <a:pt x="9223" y="18215"/>
                              </a:lnTo>
                              <a:lnTo>
                                <a:pt x="9785" y="18087"/>
                              </a:lnTo>
                              <a:lnTo>
                                <a:pt x="9785" y="18087"/>
                              </a:lnTo>
                              <a:lnTo>
                                <a:pt x="10971" y="17854"/>
                              </a:lnTo>
                              <a:lnTo>
                                <a:pt x="10971" y="17854"/>
                              </a:lnTo>
                              <a:lnTo>
                                <a:pt x="11473" y="17769"/>
                              </a:lnTo>
                              <a:lnTo>
                                <a:pt x="11473" y="17769"/>
                              </a:lnTo>
                              <a:lnTo>
                                <a:pt x="11802" y="17719"/>
                              </a:lnTo>
                              <a:lnTo>
                                <a:pt x="11802" y="17719"/>
                              </a:lnTo>
                              <a:lnTo>
                                <a:pt x="12077" y="17677"/>
                              </a:lnTo>
                              <a:lnTo>
                                <a:pt x="12077" y="17677"/>
                              </a:lnTo>
                              <a:lnTo>
                                <a:pt x="12421" y="17627"/>
                              </a:lnTo>
                              <a:lnTo>
                                <a:pt x="12421" y="17627"/>
                              </a:lnTo>
                              <a:lnTo>
                                <a:pt x="13104" y="17542"/>
                              </a:lnTo>
                              <a:lnTo>
                                <a:pt x="13104" y="17542"/>
                              </a:lnTo>
                              <a:lnTo>
                                <a:pt x="13785" y="17471"/>
                              </a:lnTo>
                              <a:lnTo>
                                <a:pt x="13785" y="17471"/>
                              </a:lnTo>
                              <a:lnTo>
                                <a:pt x="14463" y="17415"/>
                              </a:lnTo>
                              <a:lnTo>
                                <a:pt x="14463" y="17415"/>
                              </a:lnTo>
                              <a:lnTo>
                                <a:pt x="14969" y="17379"/>
                              </a:lnTo>
                              <a:lnTo>
                                <a:pt x="14969" y="17379"/>
                              </a:lnTo>
                              <a:lnTo>
                                <a:pt x="15471" y="17358"/>
                              </a:lnTo>
                              <a:lnTo>
                                <a:pt x="15471" y="17358"/>
                              </a:lnTo>
                              <a:lnTo>
                                <a:pt x="15971" y="17344"/>
                              </a:lnTo>
                              <a:lnTo>
                                <a:pt x="15971" y="17344"/>
                              </a:lnTo>
                              <a:lnTo>
                                <a:pt x="16467" y="17337"/>
                              </a:lnTo>
                              <a:lnTo>
                                <a:pt x="16467" y="17337"/>
                              </a:lnTo>
                              <a:lnTo>
                                <a:pt x="16975" y="17344"/>
                              </a:lnTo>
                              <a:lnTo>
                                <a:pt x="16975" y="17344"/>
                              </a:lnTo>
                              <a:lnTo>
                                <a:pt x="17483" y="17365"/>
                              </a:lnTo>
                              <a:lnTo>
                                <a:pt x="17483" y="17365"/>
                              </a:lnTo>
                              <a:lnTo>
                                <a:pt x="17990" y="17393"/>
                              </a:lnTo>
                              <a:lnTo>
                                <a:pt x="17990" y="17393"/>
                              </a:lnTo>
                              <a:lnTo>
                                <a:pt x="18494" y="17429"/>
                              </a:lnTo>
                              <a:lnTo>
                                <a:pt x="18494" y="17429"/>
                              </a:lnTo>
                              <a:lnTo>
                                <a:pt x="18994" y="17478"/>
                              </a:lnTo>
                              <a:lnTo>
                                <a:pt x="18994" y="17478"/>
                              </a:lnTo>
                              <a:lnTo>
                                <a:pt x="19490" y="17535"/>
                              </a:lnTo>
                              <a:lnTo>
                                <a:pt x="19490" y="17535"/>
                              </a:lnTo>
                              <a:lnTo>
                                <a:pt x="19983" y="17606"/>
                              </a:lnTo>
                              <a:lnTo>
                                <a:pt x="19983" y="17606"/>
                              </a:lnTo>
                              <a:lnTo>
                                <a:pt x="20473" y="17684"/>
                              </a:lnTo>
                              <a:lnTo>
                                <a:pt x="20473" y="17684"/>
                              </a:lnTo>
                              <a:lnTo>
                                <a:pt x="20958" y="17769"/>
                              </a:lnTo>
                              <a:lnTo>
                                <a:pt x="20958" y="17769"/>
                              </a:lnTo>
                              <a:lnTo>
                                <a:pt x="21600" y="17889"/>
                              </a:lnTo>
                              <a:lnTo>
                                <a:pt x="21600" y="17889"/>
                              </a:lnTo>
                              <a:lnTo>
                                <a:pt x="21600" y="538"/>
                              </a:lnTo>
                              <a:lnTo>
                                <a:pt x="21600" y="538"/>
                              </a:lnTo>
                              <a:lnTo>
                                <a:pt x="21362" y="489"/>
                              </a:lnTo>
                              <a:lnTo>
                                <a:pt x="21362" y="489"/>
                              </a:lnTo>
                              <a:lnTo>
                                <a:pt x="20708" y="375"/>
                              </a:lnTo>
                              <a:lnTo>
                                <a:pt x="20708" y="375"/>
                              </a:lnTo>
                              <a:lnTo>
                                <a:pt x="20046" y="276"/>
                              </a:lnTo>
                              <a:lnTo>
                                <a:pt x="20046" y="276"/>
                              </a:lnTo>
                              <a:lnTo>
                                <a:pt x="19373" y="184"/>
                              </a:lnTo>
                              <a:lnTo>
                                <a:pt x="19373" y="184"/>
                              </a:lnTo>
                              <a:lnTo>
                                <a:pt x="18758" y="106"/>
                              </a:lnTo>
                              <a:lnTo>
                                <a:pt x="18758" y="106"/>
                              </a:lnTo>
                              <a:lnTo>
                                <a:pt x="18273" y="71"/>
                              </a:lnTo>
                              <a:lnTo>
                                <a:pt x="18273" y="71"/>
                              </a:lnTo>
                              <a:lnTo>
                                <a:pt x="17621" y="35"/>
                              </a:lnTo>
                              <a:lnTo>
                                <a:pt x="17621" y="35"/>
                              </a:lnTo>
                              <a:lnTo>
                                <a:pt x="17127" y="14"/>
                              </a:lnTo>
                              <a:lnTo>
                                <a:pt x="17127" y="14"/>
                              </a:lnTo>
                              <a:lnTo>
                                <a:pt x="16631" y="0"/>
                              </a:lnTo>
                              <a:close/>
                            </a:path>
                          </a:pathLst>
                        </a:custGeom>
                        <a:solidFill>
                          <a:srgbClr val="fee9de"/>
                        </a:solidFill>
                        <a:ln w="0">
                          <a:noFill/>
                        </a:ln>
                      </wps:spPr>
                      <wps:style>
                        <a:lnRef idx="0"/>
                        <a:fillRef idx="0"/>
                        <a:effectRef idx="0"/>
                        <a:fontRef idx="minor"/>
                      </wps:style>
                      <wps:bodyPr/>
                    </wps:wsp>
                    <wps:wsp>
                      <wps:cNvSpPr/>
                      <wps:spPr>
                        <a:xfrm>
                          <a:off x="0" y="2671560"/>
                          <a:ext cx="3877920" cy="7598520"/>
                        </a:xfrm>
                        <a:custGeom>
                          <a:avLst/>
                          <a:gdLst/>
                          <a:ahLst/>
                          <a:rect l="l" t="t" r="r" b="b"/>
                          <a:pathLst>
                            <a:path w="21600" h="21600">
                              <a:moveTo>
                                <a:pt x="21600" y="0"/>
                              </a:moveTo>
                              <a:lnTo>
                                <a:pt x="17735" y="92"/>
                              </a:lnTo>
                              <a:lnTo>
                                <a:pt x="17735" y="92"/>
                              </a:lnTo>
                              <a:lnTo>
                                <a:pt x="12207" y="274"/>
                              </a:lnTo>
                              <a:lnTo>
                                <a:pt x="12207" y="274"/>
                              </a:lnTo>
                              <a:lnTo>
                                <a:pt x="6332" y="525"/>
                              </a:lnTo>
                              <a:lnTo>
                                <a:pt x="6332" y="525"/>
                              </a:lnTo>
                              <a:lnTo>
                                <a:pt x="0" y="857"/>
                              </a:lnTo>
                              <a:lnTo>
                                <a:pt x="0" y="857"/>
                              </a:lnTo>
                              <a:lnTo>
                                <a:pt x="0" y="21598"/>
                              </a:lnTo>
                              <a:lnTo>
                                <a:pt x="0" y="21598"/>
                              </a:lnTo>
                              <a:lnTo>
                                <a:pt x="21600" y="21598"/>
                              </a:lnTo>
                              <a:lnTo>
                                <a:pt x="21600" y="21598"/>
                              </a:lnTo>
                              <a:lnTo>
                                <a:pt x="21600" y="17367"/>
                              </a:lnTo>
                              <a:lnTo>
                                <a:pt x="21600" y="17367"/>
                              </a:lnTo>
                              <a:lnTo>
                                <a:pt x="3911" y="17367"/>
                              </a:lnTo>
                              <a:lnTo>
                                <a:pt x="3911" y="17367"/>
                              </a:lnTo>
                              <a:lnTo>
                                <a:pt x="3911" y="11367"/>
                              </a:lnTo>
                              <a:lnTo>
                                <a:pt x="3911" y="11367"/>
                              </a:lnTo>
                              <a:lnTo>
                                <a:pt x="5220" y="11269"/>
                              </a:lnTo>
                              <a:lnTo>
                                <a:pt x="5220" y="11269"/>
                              </a:lnTo>
                              <a:lnTo>
                                <a:pt x="5305" y="11266"/>
                              </a:lnTo>
                              <a:lnTo>
                                <a:pt x="5305" y="11266"/>
                              </a:lnTo>
                              <a:lnTo>
                                <a:pt x="5358" y="11258"/>
                              </a:lnTo>
                              <a:lnTo>
                                <a:pt x="5358" y="11258"/>
                              </a:lnTo>
                              <a:lnTo>
                                <a:pt x="5373" y="11258"/>
                              </a:lnTo>
                              <a:lnTo>
                                <a:pt x="5373" y="11258"/>
                              </a:lnTo>
                              <a:lnTo>
                                <a:pt x="5443" y="11249"/>
                              </a:lnTo>
                              <a:lnTo>
                                <a:pt x="5443" y="11249"/>
                              </a:lnTo>
                              <a:lnTo>
                                <a:pt x="8455" y="11036"/>
                              </a:lnTo>
                              <a:lnTo>
                                <a:pt x="8455" y="11036"/>
                              </a:lnTo>
                              <a:lnTo>
                                <a:pt x="12228" y="10805"/>
                              </a:lnTo>
                              <a:lnTo>
                                <a:pt x="12228" y="10805"/>
                              </a:lnTo>
                              <a:lnTo>
                                <a:pt x="16312" y="10596"/>
                              </a:lnTo>
                              <a:lnTo>
                                <a:pt x="16312" y="10596"/>
                              </a:lnTo>
                              <a:lnTo>
                                <a:pt x="20142" y="10435"/>
                              </a:lnTo>
                              <a:lnTo>
                                <a:pt x="20142" y="10435"/>
                              </a:lnTo>
                              <a:lnTo>
                                <a:pt x="21600" y="10383"/>
                              </a:lnTo>
                              <a:lnTo>
                                <a:pt x="21600" y="10383"/>
                              </a:lnTo>
                              <a:lnTo>
                                <a:pt x="21600" y="0"/>
                              </a:lnTo>
                              <a:close/>
                              <a:moveTo>
                                <a:pt x="21600" y="16372"/>
                              </a:moveTo>
                              <a:lnTo>
                                <a:pt x="20188" y="16421"/>
                              </a:lnTo>
                              <a:lnTo>
                                <a:pt x="20188" y="16421"/>
                              </a:lnTo>
                              <a:lnTo>
                                <a:pt x="16245" y="16589"/>
                              </a:lnTo>
                              <a:lnTo>
                                <a:pt x="16245" y="16589"/>
                              </a:lnTo>
                              <a:lnTo>
                                <a:pt x="12118" y="16804"/>
                              </a:lnTo>
                              <a:lnTo>
                                <a:pt x="12118" y="16804"/>
                              </a:lnTo>
                              <a:lnTo>
                                <a:pt x="8445" y="17033"/>
                              </a:lnTo>
                              <a:lnTo>
                                <a:pt x="8445" y="17033"/>
                              </a:lnTo>
                              <a:lnTo>
                                <a:pt x="5999" y="17210"/>
                              </a:lnTo>
                              <a:lnTo>
                                <a:pt x="5999" y="17210"/>
                              </a:lnTo>
                              <a:lnTo>
                                <a:pt x="5985" y="17215"/>
                              </a:lnTo>
                              <a:lnTo>
                                <a:pt x="5985" y="17215"/>
                              </a:lnTo>
                              <a:lnTo>
                                <a:pt x="5925" y="17219"/>
                              </a:lnTo>
                              <a:lnTo>
                                <a:pt x="5925" y="17219"/>
                              </a:lnTo>
                              <a:lnTo>
                                <a:pt x="3911" y="17367"/>
                              </a:lnTo>
                              <a:lnTo>
                                <a:pt x="3911" y="17367"/>
                              </a:lnTo>
                              <a:lnTo>
                                <a:pt x="21600" y="17367"/>
                              </a:lnTo>
                              <a:lnTo>
                                <a:pt x="21600" y="17367"/>
                              </a:lnTo>
                              <a:lnTo>
                                <a:pt x="21600" y="16372"/>
                              </a:lnTo>
                              <a:close/>
                            </a:path>
                          </a:pathLst>
                        </a:custGeom>
                        <a:solidFill>
                          <a:srgbClr val="e3e5f3"/>
                        </a:solidFill>
                        <a:ln w="0">
                          <a:noFill/>
                        </a:ln>
                      </wps:spPr>
                      <wps:style>
                        <a:lnRef idx="0"/>
                        <a:fillRef idx="0"/>
                        <a:effectRef idx="0"/>
                        <a:fontRef idx="minor"/>
                      </wps:style>
                      <wps:bodyPr/>
                    </wps:wsp>
                    <wps:wsp>
                      <wps:cNvSpPr/>
                      <wps:spPr>
                        <a:xfrm>
                          <a:off x="4658400" y="0"/>
                          <a:ext cx="2904480" cy="10264320"/>
                        </a:xfrm>
                        <a:custGeom>
                          <a:avLst/>
                          <a:gdLst/>
                          <a:ahLst/>
                          <a:rect l="l" t="t" r="r" b="b"/>
                          <a:pathLst>
                            <a:path w="21600" h="21600">
                              <a:moveTo>
                                <a:pt x="21600" y="17678"/>
                              </a:moveTo>
                              <a:lnTo>
                                <a:pt x="20513" y="17661"/>
                              </a:lnTo>
                              <a:lnTo>
                                <a:pt x="20513" y="17661"/>
                              </a:lnTo>
                              <a:lnTo>
                                <a:pt x="19412" y="17645"/>
                              </a:lnTo>
                              <a:lnTo>
                                <a:pt x="19412" y="17645"/>
                              </a:lnTo>
                              <a:lnTo>
                                <a:pt x="18306" y="17629"/>
                              </a:lnTo>
                              <a:lnTo>
                                <a:pt x="18306" y="17629"/>
                              </a:lnTo>
                              <a:lnTo>
                                <a:pt x="17191" y="17615"/>
                              </a:lnTo>
                              <a:lnTo>
                                <a:pt x="17191" y="17615"/>
                              </a:lnTo>
                              <a:lnTo>
                                <a:pt x="16067" y="17603"/>
                              </a:lnTo>
                              <a:lnTo>
                                <a:pt x="16067" y="17603"/>
                              </a:lnTo>
                              <a:lnTo>
                                <a:pt x="14932" y="17594"/>
                              </a:lnTo>
                              <a:lnTo>
                                <a:pt x="14932" y="17594"/>
                              </a:lnTo>
                              <a:lnTo>
                                <a:pt x="13794" y="17586"/>
                              </a:lnTo>
                              <a:lnTo>
                                <a:pt x="13794" y="17586"/>
                              </a:lnTo>
                              <a:lnTo>
                                <a:pt x="12645" y="17579"/>
                              </a:lnTo>
                              <a:lnTo>
                                <a:pt x="12645" y="17579"/>
                              </a:lnTo>
                              <a:lnTo>
                                <a:pt x="11497" y="17575"/>
                              </a:lnTo>
                              <a:lnTo>
                                <a:pt x="11497" y="17575"/>
                              </a:lnTo>
                              <a:lnTo>
                                <a:pt x="10339" y="17574"/>
                              </a:lnTo>
                              <a:lnTo>
                                <a:pt x="10339" y="17574"/>
                              </a:lnTo>
                              <a:lnTo>
                                <a:pt x="9243" y="17574"/>
                              </a:lnTo>
                              <a:lnTo>
                                <a:pt x="9243" y="17574"/>
                              </a:lnTo>
                              <a:lnTo>
                                <a:pt x="8166" y="17575"/>
                              </a:lnTo>
                              <a:lnTo>
                                <a:pt x="8166" y="17575"/>
                              </a:lnTo>
                              <a:lnTo>
                                <a:pt x="7065" y="17579"/>
                              </a:lnTo>
                              <a:lnTo>
                                <a:pt x="7065" y="17579"/>
                              </a:lnTo>
                              <a:lnTo>
                                <a:pt x="5945" y="17584"/>
                              </a:lnTo>
                              <a:lnTo>
                                <a:pt x="5945" y="17584"/>
                              </a:lnTo>
                              <a:lnTo>
                                <a:pt x="4806" y="17591"/>
                              </a:lnTo>
                              <a:lnTo>
                                <a:pt x="4806" y="17591"/>
                              </a:lnTo>
                              <a:lnTo>
                                <a:pt x="3653" y="17600"/>
                              </a:lnTo>
                              <a:lnTo>
                                <a:pt x="3653" y="17600"/>
                              </a:lnTo>
                              <a:lnTo>
                                <a:pt x="2486" y="17611"/>
                              </a:lnTo>
                              <a:lnTo>
                                <a:pt x="2486" y="17611"/>
                              </a:lnTo>
                              <a:lnTo>
                                <a:pt x="1299" y="17623"/>
                              </a:lnTo>
                              <a:lnTo>
                                <a:pt x="1299" y="17623"/>
                              </a:lnTo>
                              <a:lnTo>
                                <a:pt x="104" y="17637"/>
                              </a:lnTo>
                              <a:lnTo>
                                <a:pt x="104" y="17637"/>
                              </a:lnTo>
                              <a:lnTo>
                                <a:pt x="0" y="17637"/>
                              </a:lnTo>
                              <a:lnTo>
                                <a:pt x="0" y="17637"/>
                              </a:lnTo>
                              <a:lnTo>
                                <a:pt x="0" y="21599"/>
                              </a:lnTo>
                              <a:lnTo>
                                <a:pt x="0" y="21599"/>
                              </a:lnTo>
                              <a:lnTo>
                                <a:pt x="21600" y="21599"/>
                              </a:lnTo>
                              <a:lnTo>
                                <a:pt x="21600" y="21599"/>
                              </a:lnTo>
                              <a:lnTo>
                                <a:pt x="21600" y="17678"/>
                              </a:lnTo>
                              <a:close/>
                              <a:moveTo>
                                <a:pt x="21600" y="0"/>
                              </a:moveTo>
                              <a:lnTo>
                                <a:pt x="21066" y="3"/>
                              </a:lnTo>
                              <a:lnTo>
                                <a:pt x="21066" y="3"/>
                              </a:lnTo>
                              <a:lnTo>
                                <a:pt x="20537" y="7"/>
                              </a:lnTo>
                              <a:lnTo>
                                <a:pt x="20537" y="7"/>
                              </a:lnTo>
                              <a:lnTo>
                                <a:pt x="20008" y="12"/>
                              </a:lnTo>
                              <a:lnTo>
                                <a:pt x="20008" y="12"/>
                              </a:lnTo>
                              <a:lnTo>
                                <a:pt x="19488" y="17"/>
                              </a:lnTo>
                              <a:lnTo>
                                <a:pt x="19488" y="17"/>
                              </a:lnTo>
                              <a:lnTo>
                                <a:pt x="18968" y="25"/>
                              </a:lnTo>
                              <a:lnTo>
                                <a:pt x="18968" y="25"/>
                              </a:lnTo>
                              <a:lnTo>
                                <a:pt x="18458" y="33"/>
                              </a:lnTo>
                              <a:lnTo>
                                <a:pt x="18458" y="33"/>
                              </a:lnTo>
                              <a:lnTo>
                                <a:pt x="17947" y="43"/>
                              </a:lnTo>
                              <a:lnTo>
                                <a:pt x="17947" y="43"/>
                              </a:lnTo>
                              <a:lnTo>
                                <a:pt x="17442" y="52"/>
                              </a:lnTo>
                              <a:lnTo>
                                <a:pt x="17442" y="52"/>
                              </a:lnTo>
                              <a:lnTo>
                                <a:pt x="16945" y="63"/>
                              </a:lnTo>
                              <a:lnTo>
                                <a:pt x="16945" y="63"/>
                              </a:lnTo>
                              <a:lnTo>
                                <a:pt x="16449" y="75"/>
                              </a:lnTo>
                              <a:lnTo>
                                <a:pt x="16449" y="75"/>
                              </a:lnTo>
                              <a:lnTo>
                                <a:pt x="15958" y="88"/>
                              </a:lnTo>
                              <a:lnTo>
                                <a:pt x="15958" y="88"/>
                              </a:lnTo>
                              <a:lnTo>
                                <a:pt x="15471" y="102"/>
                              </a:lnTo>
                              <a:lnTo>
                                <a:pt x="15471" y="102"/>
                              </a:lnTo>
                              <a:lnTo>
                                <a:pt x="14994" y="116"/>
                              </a:lnTo>
                              <a:lnTo>
                                <a:pt x="14994" y="116"/>
                              </a:lnTo>
                              <a:lnTo>
                                <a:pt x="14517" y="131"/>
                              </a:lnTo>
                              <a:lnTo>
                                <a:pt x="14517" y="131"/>
                              </a:lnTo>
                              <a:lnTo>
                                <a:pt x="14044" y="147"/>
                              </a:lnTo>
                              <a:lnTo>
                                <a:pt x="14044" y="147"/>
                              </a:lnTo>
                              <a:lnTo>
                                <a:pt x="13581" y="163"/>
                              </a:lnTo>
                              <a:lnTo>
                                <a:pt x="13581" y="163"/>
                              </a:lnTo>
                              <a:lnTo>
                                <a:pt x="13123" y="180"/>
                              </a:lnTo>
                              <a:lnTo>
                                <a:pt x="13123" y="180"/>
                              </a:lnTo>
                              <a:lnTo>
                                <a:pt x="12669" y="198"/>
                              </a:lnTo>
                              <a:lnTo>
                                <a:pt x="12669" y="198"/>
                              </a:lnTo>
                              <a:lnTo>
                                <a:pt x="12220" y="215"/>
                              </a:lnTo>
                              <a:lnTo>
                                <a:pt x="12220" y="215"/>
                              </a:lnTo>
                              <a:lnTo>
                                <a:pt x="11776" y="234"/>
                              </a:lnTo>
                              <a:lnTo>
                                <a:pt x="11776" y="234"/>
                              </a:lnTo>
                              <a:lnTo>
                                <a:pt x="11336" y="254"/>
                              </a:lnTo>
                              <a:lnTo>
                                <a:pt x="11336" y="254"/>
                              </a:lnTo>
                              <a:lnTo>
                                <a:pt x="10906" y="273"/>
                              </a:lnTo>
                              <a:lnTo>
                                <a:pt x="10906" y="273"/>
                              </a:lnTo>
                              <a:lnTo>
                                <a:pt x="10481" y="293"/>
                              </a:lnTo>
                              <a:lnTo>
                                <a:pt x="10481" y="293"/>
                              </a:lnTo>
                              <a:lnTo>
                                <a:pt x="10060" y="314"/>
                              </a:lnTo>
                              <a:lnTo>
                                <a:pt x="10060" y="314"/>
                              </a:lnTo>
                              <a:lnTo>
                                <a:pt x="9649" y="334"/>
                              </a:lnTo>
                              <a:lnTo>
                                <a:pt x="9649" y="334"/>
                              </a:lnTo>
                              <a:lnTo>
                                <a:pt x="9243" y="355"/>
                              </a:lnTo>
                              <a:lnTo>
                                <a:pt x="9243" y="355"/>
                              </a:lnTo>
                              <a:lnTo>
                                <a:pt x="8841" y="378"/>
                              </a:lnTo>
                              <a:lnTo>
                                <a:pt x="8841" y="378"/>
                              </a:lnTo>
                              <a:lnTo>
                                <a:pt x="8449" y="400"/>
                              </a:lnTo>
                              <a:lnTo>
                                <a:pt x="8449" y="400"/>
                              </a:lnTo>
                              <a:lnTo>
                                <a:pt x="8062" y="421"/>
                              </a:lnTo>
                              <a:lnTo>
                                <a:pt x="8062" y="421"/>
                              </a:lnTo>
                              <a:lnTo>
                                <a:pt x="7679" y="444"/>
                              </a:lnTo>
                              <a:lnTo>
                                <a:pt x="7679" y="444"/>
                              </a:lnTo>
                              <a:lnTo>
                                <a:pt x="7306" y="466"/>
                              </a:lnTo>
                              <a:lnTo>
                                <a:pt x="7306" y="466"/>
                              </a:lnTo>
                              <a:lnTo>
                                <a:pt x="6578" y="512"/>
                              </a:lnTo>
                              <a:lnTo>
                                <a:pt x="6578" y="512"/>
                              </a:lnTo>
                              <a:lnTo>
                                <a:pt x="5878" y="557"/>
                              </a:lnTo>
                              <a:lnTo>
                                <a:pt x="5878" y="557"/>
                              </a:lnTo>
                              <a:lnTo>
                                <a:pt x="5212" y="603"/>
                              </a:lnTo>
                              <a:lnTo>
                                <a:pt x="5212" y="603"/>
                              </a:lnTo>
                              <a:lnTo>
                                <a:pt x="4570" y="648"/>
                              </a:lnTo>
                              <a:lnTo>
                                <a:pt x="4570" y="648"/>
                              </a:lnTo>
                              <a:lnTo>
                                <a:pt x="3960" y="692"/>
                              </a:lnTo>
                              <a:lnTo>
                                <a:pt x="3960" y="692"/>
                              </a:lnTo>
                              <a:lnTo>
                                <a:pt x="3383" y="736"/>
                              </a:lnTo>
                              <a:lnTo>
                                <a:pt x="3383" y="736"/>
                              </a:lnTo>
                              <a:lnTo>
                                <a:pt x="2840" y="779"/>
                              </a:lnTo>
                              <a:lnTo>
                                <a:pt x="2840" y="779"/>
                              </a:lnTo>
                              <a:lnTo>
                                <a:pt x="2330" y="822"/>
                              </a:lnTo>
                              <a:lnTo>
                                <a:pt x="2330" y="822"/>
                              </a:lnTo>
                              <a:lnTo>
                                <a:pt x="1852" y="862"/>
                              </a:lnTo>
                              <a:lnTo>
                                <a:pt x="1852" y="862"/>
                              </a:lnTo>
                              <a:lnTo>
                                <a:pt x="1200" y="918"/>
                              </a:lnTo>
                              <a:lnTo>
                                <a:pt x="1200" y="918"/>
                              </a:lnTo>
                              <a:lnTo>
                                <a:pt x="628" y="970"/>
                              </a:lnTo>
                              <a:lnTo>
                                <a:pt x="628" y="970"/>
                              </a:lnTo>
                              <a:lnTo>
                                <a:pt x="0" y="1029"/>
                              </a:lnTo>
                              <a:lnTo>
                                <a:pt x="0" y="1029"/>
                              </a:lnTo>
                              <a:lnTo>
                                <a:pt x="0" y="13209"/>
                              </a:lnTo>
                              <a:lnTo>
                                <a:pt x="0" y="13209"/>
                              </a:lnTo>
                              <a:lnTo>
                                <a:pt x="1025" y="13197"/>
                              </a:lnTo>
                              <a:lnTo>
                                <a:pt x="1025" y="13197"/>
                              </a:lnTo>
                              <a:lnTo>
                                <a:pt x="2443" y="13184"/>
                              </a:lnTo>
                              <a:lnTo>
                                <a:pt x="2443" y="13184"/>
                              </a:lnTo>
                              <a:lnTo>
                                <a:pt x="3946" y="13171"/>
                              </a:lnTo>
                              <a:lnTo>
                                <a:pt x="3946" y="13171"/>
                              </a:lnTo>
                              <a:lnTo>
                                <a:pt x="5548" y="13159"/>
                              </a:lnTo>
                              <a:lnTo>
                                <a:pt x="5548" y="13159"/>
                              </a:lnTo>
                              <a:lnTo>
                                <a:pt x="7268" y="13149"/>
                              </a:lnTo>
                              <a:lnTo>
                                <a:pt x="7268" y="13149"/>
                              </a:lnTo>
                              <a:lnTo>
                                <a:pt x="7858" y="13149"/>
                              </a:lnTo>
                              <a:lnTo>
                                <a:pt x="7858" y="13149"/>
                              </a:lnTo>
                              <a:lnTo>
                                <a:pt x="8213" y="13148"/>
                              </a:lnTo>
                              <a:lnTo>
                                <a:pt x="8213" y="13148"/>
                              </a:lnTo>
                              <a:lnTo>
                                <a:pt x="8912" y="13147"/>
                              </a:lnTo>
                              <a:lnTo>
                                <a:pt x="8912" y="13147"/>
                              </a:lnTo>
                              <a:lnTo>
                                <a:pt x="10623" y="13147"/>
                              </a:lnTo>
                              <a:lnTo>
                                <a:pt x="10623" y="13147"/>
                              </a:lnTo>
                              <a:lnTo>
                                <a:pt x="11662" y="13148"/>
                              </a:lnTo>
                              <a:lnTo>
                                <a:pt x="11662" y="13148"/>
                              </a:lnTo>
                              <a:lnTo>
                                <a:pt x="12763" y="13152"/>
                              </a:lnTo>
                              <a:lnTo>
                                <a:pt x="12763" y="13152"/>
                              </a:lnTo>
                              <a:lnTo>
                                <a:pt x="13950" y="13159"/>
                              </a:lnTo>
                              <a:lnTo>
                                <a:pt x="13950" y="13159"/>
                              </a:lnTo>
                              <a:lnTo>
                                <a:pt x="15230" y="13167"/>
                              </a:lnTo>
                              <a:lnTo>
                                <a:pt x="15230" y="13167"/>
                              </a:lnTo>
                              <a:lnTo>
                                <a:pt x="15849" y="13172"/>
                              </a:lnTo>
                              <a:lnTo>
                                <a:pt x="15849" y="13172"/>
                              </a:lnTo>
                              <a:lnTo>
                                <a:pt x="17673" y="13192"/>
                              </a:lnTo>
                              <a:lnTo>
                                <a:pt x="17673" y="13192"/>
                              </a:lnTo>
                              <a:lnTo>
                                <a:pt x="19582" y="13216"/>
                              </a:lnTo>
                              <a:lnTo>
                                <a:pt x="19582" y="13216"/>
                              </a:lnTo>
                              <a:lnTo>
                                <a:pt x="21194" y="13239"/>
                              </a:lnTo>
                              <a:lnTo>
                                <a:pt x="21194" y="13239"/>
                              </a:lnTo>
                              <a:lnTo>
                                <a:pt x="21600" y="13245"/>
                              </a:lnTo>
                              <a:lnTo>
                                <a:pt x="21600" y="13245"/>
                              </a:lnTo>
                              <a:lnTo>
                                <a:pt x="21600" y="0"/>
                              </a:lnTo>
                              <a:close/>
                            </a:path>
                          </a:pathLst>
                        </a:custGeom>
                        <a:solidFill>
                          <a:srgbClr val="fee9de"/>
                        </a:solidFill>
                        <a:ln w="0">
                          <a:noFill/>
                        </a:ln>
                      </wps:spPr>
                      <wps:style>
                        <a:lnRef idx="0"/>
                        <a:fillRef idx="0"/>
                        <a:effectRef idx="0"/>
                        <a:fontRef idx="minor"/>
                      </wps:style>
                      <wps:bodyPr/>
                    </wps:wsp>
                  </wpg:wgp>
                </a:graphicData>
              </a:graphic>
            </wp:anchor>
          </w:drawing>
        </mc:Choice>
        <mc:Fallback>
          <w:pict>
            <v:group id="shape_0" alt="Agrupar 25" style="position:absolute;margin-left:-68.95pt;margin-top:0.2pt;width:595.5pt;height:808.65pt" coordorigin="-1379,4" coordsize="11910,16173">
              <v:shape id="shape_0" coordsize="21600,21600" path="m16631,0l16104,0l16104,0l15740,7l15740,7l15556,14l15556,14l15281,14l15281,14l14448,71l14448,71l13775,127l13775,127l13100,198l13100,198l12590,262l12590,262l12077,340l12077,340l11802,368l11802,368l11623,404l11623,404l11260,460l11260,460l10758,552l10758,552l9785,751l9785,751l9240,871l9240,871l8704,999l8704,999l8181,1133l8181,1133l7669,1268l7669,1268l7167,1409l7167,1409l6679,1558l6679,1558l6202,1707l6202,1707l5742,1855l5742,1855l5073,2075l5073,2075l4440,2302l4440,2302l3842,2528l3842,2528l3281,2748l3281,2748l2594,3024l2594,3024l1981,3286l1981,3286l1327,3583l1327,3583l715,3874l715,3874l140,4164l140,4164l108,4185l108,4185l0,4242l0,4242l0,21593l0,21593l156,21522l156,21522l538,21317l538,21317l1323,20941l1323,20941l2008,20630l2008,20630l2658,20346l2658,20346l3200,20127l3200,20127l3785,19893l3785,19893l4412,19660l4412,19660l5081,19419l5081,19419l5548,19263l5548,19263l6029,19100l6029,19100l6527,18944l6527,18944l7040,18788l7040,18788l7567,18640l7567,18640l8106,18491l8106,18491l8658,18349l8658,18349l9223,18215l9223,18215l9785,18087l9785,18087l10971,17854l10971,17854l11473,17769l11473,17769l11802,17719l11802,17719l12077,17677l12077,17677l12421,17627l12421,17627l13104,17542l13104,17542l13785,17471l13785,17471l14463,17415l14463,17415l14969,17379l14969,17379l15471,17358l15471,17358l15971,17344l15971,17344l16467,17337l16467,17337l16975,17344l16975,17344l17483,17365l17483,17365l17990,17393l17990,17393l18494,17429l18494,17429l18994,17478l18994,17478l19490,17535l19490,17535l19983,17606l19983,17606l20473,17684l20473,17684l20958,17769l20958,17769l21600,17889l21600,17889l21600,538l21600,538l21362,489l21362,489l20708,375l20708,375l20046,276l20046,276l19373,184l19373,184l18758,106l18758,106l18273,71l18273,71l17621,35l17621,35l17127,14l17127,14l16631,0xe" fillcolor="#fee9de" stroked="f" o:allowincell="f" style="position:absolute;left:155;top:10271;width:10375;height:3049;mso-wrap-style:none;v-text-anchor:middle">
                <v:fill o:detectmouseclick="t" type="solid" color2="#011621"/>
                <v:stroke color="#3465a4" joinstyle="round" endcap="flat"/>
                <w10:wrap type="none"/>
              </v:shape>
              <v:shape id="shape_0" coordsize="21600,21600" path="m21600,0l17735,92l17735,92l12207,274l12207,274l6332,525l6332,525l0,857l0,857l0,21598l0,21598l21600,21598l21600,21598l21600,17367l21600,17367l3911,17367l3911,17367l3911,11367l3911,11367l5220,11269l5220,11269l5305,11266l5305,11266l5358,11258l5358,11258l5373,11258l5373,11258l5443,11249l5443,11249l8455,11036l8455,11036l12228,10805l12228,10805l16312,10596l16312,10596l20142,10435l20142,10435l21600,10383l21600,10383l21600,0xm21600,16372l20188,16421l20188,16421l16245,16589l16245,16589l12118,16804l12118,16804l8445,17033l8445,17033l5999,17210l5999,17210l5985,17215l5985,17215l5925,17219l5925,17219l3911,17367l3911,17367l21600,17367l21600,17367l21600,16372xe" fillcolor="#e3e5f3" stroked="f" o:allowincell="f" style="position:absolute;left:-1379;top:4211;width:6106;height:11965;mso-wrap-style:none;v-text-anchor:middle">
                <v:fill o:detectmouseclick="t" type="solid" color2="#1c1a0c"/>
                <v:stroke color="#3465a4" joinstyle="round" endcap="flat"/>
                <w10:wrap type="none"/>
              </v:shape>
              <v:shape id="shape_0" coordsize="21600,21600" path="m21600,17678l20513,17661l20513,17661l19412,17645l19412,17645l18306,17629l18306,17629l17191,17615l17191,17615l16067,17603l16067,17603l14932,17594l14932,17594l13794,17586l13794,17586l12645,17579l12645,17579l11497,17575l11497,17575l10339,17574l10339,17574l9243,17574l9243,17574l8166,17575l8166,17575l7065,17579l7065,17579l5945,17584l5945,17584l4806,17591l4806,17591l3653,17600l3653,17600l2486,17611l2486,17611l1299,17623l1299,17623l104,17637l104,17637l0,17637l0,17637l0,21599l0,21599l21600,21599l21600,21599l21600,17678xm21600,0l21066,3l21066,3l20537,7l20537,7l20008,12l20008,12l19488,17l19488,17l18968,25l18968,25l18458,33l18458,33l17947,43l17947,43l17442,52l17442,52l16945,63l16945,63l16449,75l16449,75l15958,88l15958,88l15471,102l15471,102l14994,116l14994,116l14517,131l14517,131l14044,147l14044,147l13581,163l13581,163l13123,180l13123,180l12669,198l12669,198l12220,215l12220,215l11776,234l11776,234l11336,254l11336,254l10906,273l10906,273l10481,293l10481,293l10060,314l10060,314l9649,334l9649,334l9243,355l9243,355l8841,378l8841,378l8449,400l8449,400l8062,421l8062,421l7679,444l7679,444l7306,466l7306,466l6578,512l6578,512l5878,557l5878,557l5212,603l5212,603l4570,648l4570,648l3960,692l3960,692l3383,736l3383,736l2840,779l2840,779l2330,822l2330,822l1852,862l1852,862l1200,918l1200,918l628,970l628,970l0,1029l0,1029l0,13209l0,13209l1025,13197l1025,13197l2443,13184l2443,13184l3946,13171l3946,13171l5548,13159l5548,13159l7268,13149l7268,13149l7858,13149l7858,13149l8213,13148l8213,13148l8912,13147l8912,13147l10623,13147l10623,13147l11662,13148l11662,13148l12763,13152l12763,13152l13950,13159l13950,13159l15230,13167l15230,13167l15849,13172l15849,13172l17673,13192l17673,13192l19582,13216l19582,13216l21194,13239l21194,13239l21600,13245l21600,13245l21600,0xe" fillcolor="#fee9de" stroked="f" o:allowincell="f" style="position:absolute;left:5957;top:4;width:4573;height:16163;mso-wrap-style:none;v-text-anchor:middle">
                <v:fill o:detectmouseclick="t" type="solid" color2="#011621"/>
                <v:stroke color="#3465a4" joinstyle="round" endcap="flat"/>
                <w10:wrap type="none"/>
              </v:shape>
            </v:group>
          </w:pict>
        </mc:Fallback>
      </mc:AlternateContent>
      <w:drawing>
        <wp:inline distT="0" distB="0" distL="0" distR="0">
          <wp:extent cx="1501140" cy="525145"/>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1"/>
                  <a:srcRect l="-30" t="-84" r="-30" b="-84"/>
                  <a:stretch>
                    <a:fillRect/>
                  </a:stretch>
                </pic:blipFill>
                <pic:spPr bwMode="auto">
                  <a:xfrm>
                    <a:off x="0" y="0"/>
                    <a:ext cx="1501140" cy="525145"/>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81000" cy="505777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7" r="-95" b="-7"/>
                  <a:stretch>
                    <a:fillRect/>
                  </a:stretch>
                </pic:blipFill>
                <pic:spPr bwMode="auto">
                  <a:xfrm>
                    <a:off x="0" y="0"/>
                    <a:ext cx="381000" cy="505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bCs w:val="false"/>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Ocpalertsection">
    <w:name w:val="ocpalertsection"/>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Guilherme Ferreira Areas</dc:creator>
  <dc:description/>
  <cp:keywords/>
  <dc:language>en-US</dc:language>
  <cp:lastModifiedBy>Lilian - Tecnico Legislativo - CMS</cp:lastModifiedBy>
  <cp:lastPrinted>2021-02-25T15:05:00Z</cp:lastPrinted>
  <dcterms:modified xsi:type="dcterms:W3CDTF">2023-01-03T13:44:00Z</dcterms:modified>
  <cp:revision>4</cp:revision>
  <dc:subject/>
  <dc:title/>
</cp:coreProperties>
</file>