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DE LEGISLATIVO Nº. _____ de 01 de dezembro de 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 o título de cidadã Sumareense a Sidilene Aparecida Moreira Doming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SUMAR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aprovou e eu sanciono e promulgo a seguinte lei: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Fica conferido o título de cidadã Sumareense a </w:t>
      </w:r>
      <w:r>
        <w:rPr>
          <w:rFonts w:cs="Arial" w:ascii="Arial" w:hAnsi="Arial"/>
          <w:b/>
          <w:sz w:val="24"/>
          <w:szCs w:val="24"/>
        </w:rPr>
        <w:t>Sidilene Aparecida Moreira Domingos</w:t>
      </w:r>
    </w:p>
    <w:p>
      <w:pPr>
        <w:pStyle w:val="Normal"/>
        <w:spacing w:lineRule="auto" w:line="360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 xml:space="preserve"> - O título de que trata o artigo anterior será entregue ao homenageado em sessão solene da Câmara Municipal de Sumaré.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e decreto de legislativo entrara em vigor na data de sua publicação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/>
          <w:sz w:val="24"/>
          <w:szCs w:val="24"/>
        </w:rPr>
        <w:t>Artigo 4°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umaré, 01 de dezembro de 202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Josué Cardoz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Sidilene Aparecida Moreira Domingos, nasceu em 01 de setembro de 1970, no distrito de Jamaica na cidade de Dracena, no Estado de São Paulo. Filho de Joaquim Moreira dos Santos e Niraide Ribeiro Moreira dos Santos (In Memoriam). Morou em diversas cidades até vir para Sumaré, onde buscou novas oportunidades de emprego, quando chegou aqui em 1989, mudou-se para o bairro do Jardim Basilicata, na região do Picerno, onde já reside há 31 an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Sidilene Aparecida aprendeu desde pequena a valorizar o trabalho, morava com 6 irmãos sendo eles</w:t>
      </w:r>
      <w:r>
        <w:rPr>
          <w:rFonts w:cs="Arial" w:ascii="Arial" w:hAnsi="Arial"/>
          <w:sz w:val="24"/>
          <w:szCs w:val="24"/>
        </w:rPr>
        <w:t>: Maria Aparecida Moreira, Marineide Aparecida Moreira, Eva Aparecida Moreira, Adão Moreira dos Santos, Rosimeire Cristina Moreira. Sidilene viveu até sua juventude em sítios e sempre ajudava a família trabalhando no café, posteriormente trabalhou como doméstica e quando mudou-se para região de Campinas, teve seu primeiro emprego registrado na empresa Ober na cidade de Nova Odes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dilene Aparecida sempre foi uma mulher guerreira e honesta, trabalhava arduamente durante a semana e aos sábados e domingos ajudava o pai a construir a sua casa própria, no bairro do Jardim Basilicata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coisa sempre presente em sua vida foi a religiosidade, desde que chegou a Sumaré uma das primeiras coisas que foi procurar junto aos seus pais, foi uma  igreja católica mais próxima de sua casa, para poder assim frequentar as missas dominicais, e manter vivo dentro de si a fé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u-se mais tarde em 1991, com Anísio Domingos, com quem teve 3 filhas, Bruna Moreira Domingos com 26 anos, Patrícia Moreira Domingos 25 anos e Beatriz Moreira Domingos 18 anos. E tornou se vó a sete anos da Rafaela e recentemente há um ano do Raul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pois de frequentar por um bom tempo a comunidade de São Pedro Apóstolo, foi convidada a compor e fundar junto com outros dois casais um coral na igreja, que mais tarde foi intitulado “Fonte de Vida”, que existe até hoje e já tem 26 an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Em 2009 foi convidada por então vereador eleito pela primeira vez na cidade de Sumaré, Josué Cardozo a trabalhar como assessora na câmara municipal de Sumaré. Trabalhou por 8 anos e deixou como marca a sua simpatia com todos, sua alegria de viver e simplicidade de encarar os problemas cotidianos, bem como a sua generosidade de sempre estar disposta a ajudar a população que a procurav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2017 Sidilene assumiu a administração da regional do Picerno, posto que até então só vinha sendo ocupado por homens, mostrou a sua capacidade de mulher guerreira e superou o preconceito de algumas pessoas que achavam que ela não saberia administrar um serviço tão difícil como este, hoje em 2020 ela se tornou-se a única regional que se manteve em seu cargo desde início da gestão do prefeito Luiz Dalben que confiou e acreditou em sua capacida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Hoje Sidilene é conhecida e reconhecida no bairro que mora, por sua honestidade, competência, integridade e trabalhadora, não deixou-se intimidar, mas enfrentou todas as dificuldades impostas pela vida,  é uma mulher vitoriosa que encanta a todos com sua voz no coral na igreja e sua firmeza no trabalho que a ela foi confiad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iante do exposto, reconhecemos a justa homenagem a esta cidadã que em muito contribuiu e continua a contribuir, para o crescimento o engrandecimento e a glória da cidade de Sumaré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umaré, 01 de dezembro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Josué Cardoz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849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6477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3:00Z</dcterms:created>
  <dc:creator>Usuario</dc:creator>
  <dc:description/>
  <dc:language>en-US</dc:language>
  <cp:lastModifiedBy>Hebert</cp:lastModifiedBy>
  <cp:lastPrinted>2019-11-21T13:52:00Z</cp:lastPrinted>
  <dcterms:modified xsi:type="dcterms:W3CDTF">2020-12-01T13:30:00Z</dcterms:modified>
  <cp:revision>4</cp:revision>
  <dc:subject/>
  <dc:title/>
</cp:coreProperties>
</file>