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MO SR. PRESIDENTE DA CÂMARA MUNICIPAL DE SUMARÉ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r prefeito municipal, e ele ao departamento competente no sentido de providenciar a operação tapa buraco na Rua Maurício Ferraz de Campos (antiga Rua 1) em frente ao nº 81 no Jardim Manchester (foto anex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dicação se faz necessária, devido à erosão que se formou na camada asfáltica oferecendo</w:t>
      </w:r>
      <w:r>
        <w:rPr>
          <w:rFonts w:cs="Arial" w:ascii="Arial" w:hAnsi="Arial"/>
          <w:color w:val="222222"/>
          <w:sz w:val="24"/>
          <w:szCs w:val="24"/>
          <w:lang w:eastAsia="pt-BR"/>
        </w:rPr>
        <w:t xml:space="preserve"> riscos iminentes de acidentes</w:t>
      </w:r>
      <w:r>
        <w:rPr>
          <w:rFonts w:cs="Arial" w:ascii="Arial" w:hAnsi="Arial"/>
          <w:sz w:val="24"/>
          <w:szCs w:val="24"/>
        </w:rPr>
        <w:t xml:space="preserve"> e por solicitação de m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1 de novembro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31445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6010</wp:posOffset>
            </wp:positionH>
            <wp:positionV relativeFrom="paragraph">
              <wp:posOffset>229235</wp:posOffset>
            </wp:positionV>
            <wp:extent cx="3215005" cy="713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34:00Z</dcterms:created>
  <dc:creator>fininho</dc:creator>
  <dc:description/>
  <cp:keywords/>
  <dc:language>en-US</dc:language>
  <cp:lastModifiedBy>Nilton Mizuma</cp:lastModifiedBy>
  <cp:lastPrinted>2019-01-03T15:45:00Z</cp:lastPrinted>
  <dcterms:modified xsi:type="dcterms:W3CDTF">2020-11-03T11:44:00Z</dcterms:modified>
  <cp:revision>6</cp:revision>
  <dc:subject/>
  <dc:title>ENCONTRO</dc:title>
</cp:coreProperties>
</file>