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lang w:eastAsia="pt-BR"/>
        </w:rPr>
        <w:t xml:space="preserve">Indico ao Exmo. Sr. Prefeito Municipal, e ele ao departamento competente no sentido de providenciar </w:t>
      </w:r>
      <w:r>
        <w:rPr>
          <w:rFonts w:cs="Arial" w:ascii="Arial" w:hAnsi="Arial"/>
          <w:sz w:val="24"/>
          <w:szCs w:val="24"/>
        </w:rPr>
        <w:t>a instalação de grelhas de proteção para dois bueiros localizados na Rua Daniel Marques Coelho em frente ao nº 12 no Jardim Fantinatti (fotos anexas).</w:t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bendo que é dever do vereador fiscalizar e encaminhar as necessidades da população junto ao poder público, solicito especial atenção devido aos riscos iminentes.</w:t>
      </w:r>
    </w:p>
    <w:p>
      <w:pPr>
        <w:pStyle w:val="Normal"/>
        <w:shd w:fill="FFFFFF" w:val="clear"/>
        <w:spacing w:lineRule="atLeast" w:line="360" w:before="12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  <w:lang w:eastAsia="pt-BR"/>
        </w:rPr>
        <w:t>A indicação se faz necessária para dar segurança aos moradores e aos veículos que por ali passam e por solicitação de moradores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la das Sessões, 28 de setembro de 202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36258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6390</wp:posOffset>
            </wp:positionH>
            <wp:positionV relativeFrom="paragraph">
              <wp:posOffset>34290</wp:posOffset>
            </wp:positionV>
            <wp:extent cx="28956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8930</wp:posOffset>
            </wp:positionH>
            <wp:positionV relativeFrom="paragraph">
              <wp:posOffset>86360</wp:posOffset>
            </wp:positionV>
            <wp:extent cx="2921635" cy="389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>Rua Daniel Marques Coelho em frente ao nº 12 no Jardim Fantinati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fininho</dc:creator>
  <dc:description/>
  <cp:keywords/>
  <dc:language>en-US</dc:language>
  <cp:lastModifiedBy>Eliane</cp:lastModifiedBy>
  <cp:lastPrinted>2019-01-03T15:45:00Z</cp:lastPrinted>
  <dcterms:modified xsi:type="dcterms:W3CDTF">2020-09-28T14:03:00Z</dcterms:modified>
  <cp:revision>3</cp:revision>
  <dc:subject/>
  <dc:title>ENCONTRO</dc:title>
</cp:coreProperties>
</file>