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XMO SR PRESIDENTE DA CÂMAR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</w:rPr>
        <w:t>Tenho a honra de apresentar sobre o Projeto de Lei nº 53/2020 de autoria do vereador Eduardo Lima – Dudu Lima que: “Dispõe sobre diretrizes para que todos os estabelecimentos comerciais, de ensino, agências bancárias e órgãos públicos no âmbito do município de Sumaré/SP disponibilizem para seus clientes produto asséptico (álcool em gel) na forma em que especifica e dá outras providências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</w:rPr>
        <w:t>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MENDA MODIFICATIV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</w:rPr>
        <w:t>- Art. 1º e 3º do projeto de lei em referênc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>Art. 1º</w:t>
      </w:r>
      <w:r>
        <w:rPr>
          <w:rFonts w:cs="Arial" w:ascii="Arial" w:hAnsi="Arial"/>
          <w:color w:val="222222"/>
        </w:rPr>
        <w:t> - Ficam todos os estabelecimentos comerciais, de ensino, agências bancárias e órgãos públicos no âmbito do município de Sumaré/SP disponibilizar para seus clientes produto asséptico (álcool em gel) para higienização das mãos dos clientes e público em geral, enquanto durar a pandemia do COVID-1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>Parágrafo Único </w:t>
      </w:r>
      <w:r>
        <w:rPr>
          <w:rFonts w:cs="Arial" w:ascii="Arial" w:hAnsi="Arial"/>
          <w:color w:val="222222"/>
        </w:rPr>
        <w:t>– Os recipientes devidamente identificados e abastecidos com o produto deverão ser instalados em seus caixas e/ou balcão de atendimento, em lugares de maior circulação de pessoas, de fácil visualização e acesso, bem como em número suficiente para atender a demanda do respectivo estabelecimento, e, que atendam também as necessidades dos portadores de deficiênc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>Art. 2º</w:t>
      </w:r>
      <w:r>
        <w:rPr>
          <w:rFonts w:cs="Arial" w:ascii="Arial" w:hAnsi="Arial"/>
          <w:color w:val="222222"/>
        </w:rPr>
        <w:t> - O álcool em gel deve ser concentrado em 70%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>Art. 3º </w:t>
      </w:r>
      <w:r>
        <w:rPr>
          <w:rFonts w:cs="Arial" w:ascii="Arial" w:hAnsi="Arial"/>
          <w:color w:val="222222"/>
        </w:rPr>
        <w:t>- Fica dispensada a exigência de instalação de placas e quaisquer avisos sobre a existência do produto de que trata o “caput” deste arti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Art. 4º </w:t>
      </w:r>
      <w:r>
        <w:rPr>
          <w:rFonts w:cs="Arial" w:ascii="Arial" w:hAnsi="Arial"/>
          <w:color w:val="222222"/>
        </w:rPr>
        <w:t>- Os estabelecimentos têm o prazo de 30 (trinta) dias a contar da data da publicação desta Lei para se adaptarem às suas disposiçõe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>Art. 5º </w:t>
      </w:r>
      <w:r>
        <w:rPr>
          <w:rFonts w:cs="Arial" w:ascii="Arial" w:hAnsi="Arial"/>
          <w:color w:val="222222"/>
        </w:rPr>
        <w:t>- O descumprimento da presente Lei acarretará aos infratores as seguintes penalidad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– Advertência, com prazo de 30 (trinta) dias para adequação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I – Multa no valor de R$ 500,00 (quinhentos reais) por d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>Art. 6º </w:t>
      </w:r>
      <w:r>
        <w:rPr>
          <w:rFonts w:cs="Arial" w:ascii="Arial" w:hAnsi="Arial"/>
          <w:color w:val="222222"/>
        </w:rPr>
        <w:t>- Esta Lei entra em vigor após 30 dias da data de sua publicaç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la das Sessões, 16 de junho de 202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68580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arlei de Faria – FININH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eador - PSDB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JUSTIFICATIVA DA EMEND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222222"/>
        </w:rPr>
        <w:t>A necessidade de apresentação desta emenda visa estender a todos os estabelecimentos pela simples razão que a população carece ser protegida em todo e qualquer lugar, para que se evite que se leve ou traga o inconveniente víru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222222"/>
        </w:rPr>
        <w:t>A dispensa de comunicação da existência do produto além de evitar ainda mais despesas aos empresários é também pelo fato de já ser amplamente divulgado este método de higienização, importando apenas que esteja em local visível e preferencialmente na entrada do recin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la das sessões, 16 de junho de 202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1741805" cy="1028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09220</wp:posOffset>
            </wp:positionV>
            <wp:extent cx="2105025" cy="124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rlei de Faria – Fininho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TRAVESSA 1º CENTENÁRIO, 32 – CENTRO – SUMARÉ/SP</w:t>
    </w:r>
  </w:p>
  <w:p>
    <w:pPr>
      <w:pStyle w:val="Footer"/>
      <w:jc w:val="center"/>
      <w:rPr/>
    </w:pPr>
    <w:r>
      <w:rPr>
        <w:b/>
        <w:color w:val="0000FF"/>
        <w:sz w:val="20"/>
      </w:rPr>
      <w:t>FONES: (19) 3873-4050 / 9837-5430 / 9221-2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54pt;margin-top:4.6pt;width:371.95pt;height:16pt;mso-wrap-style:none;v-text-anchor:middle" type="_x0000_t136">
          <v:path textpathok="t"/>
          <v:textpath on="t" fitshape="t" string="CÂMARA MUNICIPAL DE SUMARÉ" style="font-family:&quot;Arial&quot;;font-size:12pt"/>
          <v:fill o:detectmouseclick="t" type="solid" color2="yellow"/>
          <v:stroke color="blue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430530" cy="457200"/>
          <wp:effectExtent l="0" t="0" r="0" b="0"/>
          <wp:wrapTight wrapText="bothSides">
            <wp:wrapPolygon edited="0">
              <wp:start x="-189" y="0"/>
              <wp:lineTo x="-189" y="21416"/>
              <wp:lineTo x="21600" y="21416"/>
              <wp:lineTo x="21600" y="0"/>
              <wp:lineTo x="-189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04800" cy="317754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" r="-1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7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" w:ascii="Arial Unicode MS;Arial" w:hAnsi="Arial Unicode MS;Arial"/>
        <w:color w:val="0000FF"/>
      </w:rPr>
      <w:tab/>
    </w:r>
  </w:p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1600</wp:posOffset>
          </wp:positionH>
          <wp:positionV relativeFrom="paragraph">
            <wp:posOffset>3221990</wp:posOffset>
          </wp:positionV>
          <wp:extent cx="2931795" cy="32004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color w:val="0000FF"/>
      </w:rPr>
      <w:t xml:space="preserve">      </w:t>
    </w:r>
  </w:p>
  <w:p>
    <w:pPr>
      <w:pStyle w:val="Header"/>
      <w:jc w:val="center"/>
      <w:rPr>
        <w:rFonts w:ascii="Arial Unicode MS;Arial" w:hAnsi="Arial Unicode MS;Arial" w:eastAsia="Arial Unicode MS;Arial" w:cs="Arial"/>
        <w:b/>
        <w:b/>
        <w:color w:val="0000FF"/>
      </w:rPr>
    </w:pPr>
    <w:r>
      <w:rPr>
        <w:rFonts w:eastAsia="Arial Unicode MS;Arial" w:cs="Arial" w:ascii="Arial Unicode MS;Arial" w:hAnsi="Arial Unicode MS;Arial"/>
        <w:b/>
        <w:color w:val="0000FF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3:00Z</dcterms:created>
  <dc:creator>fininho</dc:creator>
  <dc:description/>
  <cp:keywords/>
  <dc:language>en-US</dc:language>
  <cp:lastModifiedBy>Eliane</cp:lastModifiedBy>
  <cp:lastPrinted>2018-04-12T11:32:00Z</cp:lastPrinted>
  <dcterms:modified xsi:type="dcterms:W3CDTF">2020-06-16T16:08:00Z</dcterms:modified>
  <cp:revision>4</cp:revision>
  <dc:subject/>
  <dc:title>ENCONTRO</dc:title>
</cp:coreProperties>
</file>