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R PRESIDENTE DA CÂMARA MUNICIPAL DE SUMARÉ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  <w:lang w:eastAsia="pt-BR"/>
        </w:rPr>
        <w:t>Indico</w:t>
      </w:r>
      <w:r>
        <w:rPr>
          <w:rFonts w:cs="Arial" w:ascii="Arial" w:hAnsi="Arial"/>
          <w:color w:val="222222"/>
          <w:sz w:val="24"/>
          <w:szCs w:val="24"/>
          <w:lang w:eastAsia="pt-BR"/>
        </w:rPr>
        <w:t> ao Exmo. Sr. Prefeito Municipal, e ele ao departamento competente no sentido de providenciar a construção de uma canaleta para escoamento de água na Rua José Consolino (antiga Rua 09) com a Rua Arnaldo José de Santana (antiga Rua 16) no Jardim Maria Antoni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A indicação se faz necessária devido ao mau cheiro decorrente do acúmulo de água da chuva que ali se encontra pela ausência de drenagem adequada e por solicitação de morador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   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Sala das Sessões, 24 de agosto de 2020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32410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sz w:val="24"/>
          <w:szCs w:val="24"/>
          <w:vertAlign w:val="superscript"/>
        </w:rPr>
        <w:t>43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1:00Z</dcterms:created>
  <dc:creator>fininho</dc:creator>
  <dc:description/>
  <cp:keywords/>
  <dc:language>en-US</dc:language>
  <cp:lastModifiedBy>Nilton Mizuma</cp:lastModifiedBy>
  <cp:lastPrinted>2019-01-03T15:45:00Z</cp:lastPrinted>
  <dcterms:modified xsi:type="dcterms:W3CDTF">2020-08-24T15:30:00Z</dcterms:modified>
  <cp:revision>6</cp:revision>
  <dc:subject/>
  <dc:title>ENCONTRO</dc:title>
</cp:coreProperties>
</file>