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4"/>
          <w:szCs w:val="24"/>
        </w:rPr>
        <w:t>EXMO SR. PRESIDENTE DA CÂMARA MUNICIPAL DE SUMARÉ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menta"/>
        <w:spacing w:lineRule="auto" w:line="360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menta"/>
        <w:spacing w:lineRule="auto" w:line="360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menta"/>
        <w:spacing w:lineRule="auto" w:line="360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e a grata satisfação de apresentar ao Projeto de Lei nº 126/2020 que “Adequa a Lei Municipal nº 5.023 de 01 de julho de 2010 à legislação nacional de regência”, a segui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MENDA MOD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O Artigo 3º do Projeto de Lei nº 126/2020 que “Adequa a Lei Municipal nº 5.023 de 01 de julho de 2010 à legislação nacional de regência”, passa a vigorar com a seguinte redação: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3º</w:t>
      </w:r>
      <w:r>
        <w:rPr>
          <w:rFonts w:cs="Arial" w:ascii="Arial" w:hAnsi="Arial"/>
          <w:i/>
          <w:iCs/>
          <w:sz w:val="24"/>
          <w:szCs w:val="24"/>
        </w:rPr>
        <w:t xml:space="preserve"> - O Poder Executivo regulamentará a presente lei no prazo de 30 (trinta) dias.</w:t>
      </w:r>
    </w:p>
    <w:p>
      <w:pPr>
        <w:pStyle w:val="NormalWeb"/>
        <w:shd w:fill="FFFFFF" w:val="clear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8 de Agosto de 2020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56515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43</w:t>
      </w:r>
    </w:p>
    <w:p>
      <w:pPr>
        <w:pStyle w:val="Normal"/>
        <w:spacing w:lineRule="auto" w:line="360" w:before="0" w:after="1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647763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Arial Narrow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14:00Z</dcterms:created>
  <dc:creator>fininho</dc:creator>
  <dc:description/>
  <cp:keywords/>
  <dc:language>en-US</dc:language>
  <cp:lastModifiedBy>Nilton Mizuma</cp:lastModifiedBy>
  <cp:lastPrinted>2019-01-03T15:45:00Z</cp:lastPrinted>
  <dcterms:modified xsi:type="dcterms:W3CDTF">2020-08-18T19:18:00Z</dcterms:modified>
  <cp:revision>3</cp:revision>
  <dc:subject/>
  <dc:title>ENCONTRO</dc:title>
</cp:coreProperties>
</file>