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EXMO. SR. PRESIDENTE DA CÂMARA MUNICIPAL DE SUMARÉ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4248" w:hanging="0"/>
        <w:jc w:val="both"/>
        <w:rPr/>
      </w:pPr>
      <w:r>
        <w:rPr>
          <w:rFonts w:eastAsia="Times New Roman" w:cs="Arial" w:ascii="Arial" w:hAnsi="Arial"/>
          <w:b/>
          <w:i/>
          <w:color w:val="222222"/>
          <w:sz w:val="24"/>
          <w:szCs w:val="24"/>
        </w:rPr>
        <w:t>Indica</w:t>
      </w:r>
      <w:r>
        <w:rPr>
          <w:rFonts w:eastAsia="Times New Roman" w:cs="Arial" w:ascii="Arial" w:hAnsi="Arial"/>
          <w:i/>
          <w:color w:val="222222"/>
          <w:sz w:val="24"/>
          <w:szCs w:val="24"/>
        </w:rPr>
        <w:t xml:space="preserve"> a Criação de um Centro Especializado de Reabilitação para Pós-Covid 19 na Cidade de Sumaré. 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i/>
          <w:i/>
          <w:color w:val="222222"/>
          <w:sz w:val="24"/>
          <w:szCs w:val="24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Nos termos do Regimento Interno, apresento para conhecimento da Casa a </w:t>
      </w:r>
      <w:r>
        <w:rPr>
          <w:rFonts w:cs="Arial" w:ascii="Arial" w:hAnsi="Arial"/>
          <w:b/>
          <w:color w:val="000000"/>
        </w:rPr>
        <w:t>INDICAÇÃO</w:t>
      </w:r>
      <w:r>
        <w:rPr>
          <w:rFonts w:cs="Arial" w:ascii="Arial" w:hAnsi="Arial"/>
          <w:color w:val="000000"/>
        </w:rPr>
        <w:t xml:space="preserve">, a ser encaminhada ao Excelentíssimo Senhor Prefeito </w:t>
      </w:r>
      <w:hyperlink r:id="rId2">
        <w:r>
          <w:rPr>
            <w:rStyle w:val="InternetLink"/>
            <w:rFonts w:eastAsia="Calibri" w:cs="Arial" w:ascii="Arial" w:hAnsi="Arial"/>
            <w:bCs/>
            <w:color w:val="000000"/>
            <w:u w:val="none"/>
          </w:rPr>
          <w:t>Luiz Alfredo Castro Ruzza Dalben</w:t>
        </w:r>
        <w:r>
          <w:rPr>
            <w:rStyle w:val="InternetLink"/>
            <w:rFonts w:eastAsia="Calibri" w:cs="Arial" w:ascii="Arial" w:hAnsi="Arial"/>
            <w:b/>
            <w:bCs/>
            <w:color w:val="000000"/>
            <w:u w:val="none"/>
          </w:rPr>
          <w:t xml:space="preserve">, </w:t>
        </w:r>
      </w:hyperlink>
      <w:r>
        <w:rPr>
          <w:rFonts w:cs="Arial" w:ascii="Arial" w:hAnsi="Arial"/>
          <w:color w:val="000000"/>
        </w:rPr>
        <w:t xml:space="preserve">sugerindo a </w:t>
      </w:r>
      <w:r>
        <w:rPr>
          <w:rFonts w:cs="Arial" w:ascii="Arial" w:hAnsi="Arial"/>
          <w:b/>
          <w:color w:val="000000"/>
        </w:rPr>
        <w:t>Criação de um Centro Especializado de Reabilitação Pós-Covid 19 na Cidade de Sumaré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a </w:t>
      </w:r>
      <w:r>
        <w:rPr>
          <w:rFonts w:cs="Arial" w:ascii="Arial" w:hAnsi="Arial"/>
          <w:bCs/>
          <w:color w:val="000000"/>
        </w:rPr>
        <w:t>pandemia de COVID-19</w:t>
      </w:r>
      <w:r>
        <w:rPr>
          <w:rFonts w:cs="Arial" w:ascii="Arial" w:hAnsi="Arial"/>
          <w:color w:val="000000"/>
        </w:rPr>
        <w:t>, também conhecida como </w:t>
      </w:r>
      <w:r>
        <w:rPr>
          <w:rFonts w:cs="Arial" w:ascii="Arial" w:hAnsi="Arial"/>
          <w:bCs/>
          <w:color w:val="000000"/>
        </w:rPr>
        <w:t>pandemia de coronavírus</w:t>
      </w:r>
      <w:r>
        <w:rPr>
          <w:rFonts w:cs="Arial" w:ascii="Arial" w:hAnsi="Arial"/>
          <w:color w:val="000000"/>
        </w:rPr>
        <w:t>, é uma 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</w:rPr>
          <w:t>pandemia</w:t>
        </w:r>
      </w:hyperlink>
      <w:r>
        <w:rPr>
          <w:rFonts w:cs="Arial" w:ascii="Arial" w:hAnsi="Arial"/>
          <w:color w:val="000000"/>
        </w:rPr>
        <w:t> em curso de 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</w:rPr>
          <w:t>COVID-19</w:t>
        </w:r>
      </w:hyperlink>
      <w:r>
        <w:rPr>
          <w:rFonts w:cs="Arial" w:ascii="Arial" w:hAnsi="Arial"/>
          <w:color w:val="000000"/>
        </w:rPr>
        <w:t>, uma </w:t>
      </w:r>
      <w:hyperlink r:id="rId5">
        <w:r>
          <w:rPr>
            <w:rStyle w:val="InternetLink"/>
            <w:rFonts w:eastAsia="Calibri" w:cs="Arial" w:ascii="Arial" w:hAnsi="Arial"/>
            <w:color w:val="000000"/>
            <w:u w:val="none"/>
          </w:rPr>
          <w:t>doença respiratória</w:t>
        </w:r>
      </w:hyperlink>
      <w:r>
        <w:rPr>
          <w:rFonts w:cs="Arial" w:ascii="Arial" w:hAnsi="Arial"/>
          <w:color w:val="000000"/>
        </w:rPr>
        <w:t> causada pelo </w:t>
      </w:r>
      <w:hyperlink r:id="rId6">
        <w:r>
          <w:rPr>
            <w:rStyle w:val="InternetLink"/>
            <w:rFonts w:eastAsia="Calibri" w:cs="Arial" w:ascii="Arial" w:hAnsi="Arial"/>
            <w:color w:val="000000"/>
            <w:u w:val="none"/>
          </w:rPr>
          <w:t>coronavírus da síndrome respiratória aguda grave 2</w:t>
        </w:r>
      </w:hyperlink>
      <w:r>
        <w:rPr>
          <w:rFonts w:cs="Arial" w:ascii="Arial" w:hAnsi="Arial"/>
          <w:color w:val="000000"/>
        </w:rPr>
        <w:t xml:space="preserve"> (SARS-CoV-2), o vírus se espalha principalmente pelo ar quando as pessoas estão perto umas das outras.  Em Sumaré foram 18.978 casos registrados, e 188.046 pessoas recuperadas da COVID-19, dados oficiais de 22/04/2021, do boletim do </w:t>
      </w:r>
      <w:r>
        <w:rPr>
          <w:rFonts w:cs="Arial" w:ascii="Arial" w:hAnsi="Arial"/>
          <w:color w:val="000000"/>
          <w:shd w:fill="FFFFFF" w:val="clear"/>
        </w:rPr>
        <w:t xml:space="preserve">Comitê de Prevenção e Enfrentamento ao Coronavírus (Covid-19) </w:t>
      </w:r>
      <w:r>
        <w:rPr>
          <w:rFonts w:cs="Arial" w:ascii="Arial" w:hAnsi="Arial"/>
          <w:color w:val="000000"/>
        </w:rPr>
        <w:t>de Sumaré. Destacando ser uma doença que desafia a ciência e vem causando há mais de 1 (um) ano muitos problemas de saúde para nossa população e mundialmente levando um grande número de pessoas a óbit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tab/>
        <w:t>que mesmo para quem teve apenas os sintomas leves, há o risco de sequelas e o trabalho com os pacientes pós-Covid não pode terminar após a alta médica. É necessário um acompanhamento adequado para melhorar a qualidade de vida dessas pessoas que ficam com inúmeras dificuldades no retorno de suas atividade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ambém, os estudos realizados pelo Hospital das Clinicas de São Paulo, que demonstram que "cerca de 40% das pessoas recuperadas do Coronavírus permanecem com alguma sequela após receberem alta". O estudo aponta falta de ar, cansaço, perda de olfato, paladar como sintomas que são desenvolvidos e que persistem após a negativação do vírus. Outros sinais como fadiga constante, fraqueza muscular, depressão e ansiedade podem surgir nos paciente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inda, que algumas cidades do Estado de São Paulo, realizaram estudos das possíveis sequelas pós-Covid-19, e criaram centros de atendimento para atendimento aos pacientes, trazendo mais qualidade de vida para a população no enfrentamento às sequelas da doenç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ONSIDERAND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nfim, que o serviço do Centro de Reabilitação Pós-COVID nestas cidades, são desenvolvidos por equipes multidisciplinares que realizam avaliação individual e estabelece qual o programa de atendimento especifico e a necessidade de cada paciente, conforme às sequelas apresentadas. Entre as medidas de tratamento para sequelas o foco é a qualidade respiratória, disfagia, perda cognitiva, atividade motora e avaliação funcional no início e ao ter alta de uma UTI (Unidade de Tratamento Intensiva) de pós-Covid faz-se necessária a composição de uma equipe especializada, composta por fisioterapeutas, terapeutas ocupacionais, fonoaudiólogos, educadores físicos, nutricionistas, psicólogos, enfermeiros e equipe de apoi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iante dos argumentos expostos,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INDIC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a esta Casa análise da indicação e submissão ao Poder Executivo, que por meio da Secretaria de Saúde e demais Departamentos de outras Secretarias  envolvidas em seu quadro de funcionários da área especializada aqui expostas,  priorizando a demanda ouvida pela população que  foram infectadas da maneira mais grave pelo Coronavírus e necessitam desses serviços com urgência,  que  a mesma possa promover estudo de um Projeto, com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Local Própri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ara atendimento multidisciplinar,   a criação de um Centro  Especializado de Reabilitação Pós-COVID  19, na cidade de Sumaré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la das Sessões, 27 de abril de 2021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4685</wp:posOffset>
            </wp:positionH>
            <wp:positionV relativeFrom="paragraph">
              <wp:posOffset>227965</wp:posOffset>
            </wp:positionV>
            <wp:extent cx="1733550" cy="12280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 DA FARMÁCIA</w:t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do Social Crist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se Centro terá como objetivo, a recuperação de pacientes que foram vítimas da Covid-19, bem como pacientes com sequelas e sintomas por tempo indeterminad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 Centro de Reabilitação Pós-Covid, é uma necessidade que queremos proporcionar aos moradores de Sumaré. Faz-se necessário ter local próprio para atendimento. São vários tipos de sequelas que podem aparecer depois da doença e essas pessoas precisarão de referência para atendimento. Esse centro poderá contar com uma equipe composta por fisioterapeutas, terapeutas ocupacionais, fonoaudiólogos, educadores físicos, nutricionistas, psicólogos, enfermeiros e equipe de apoio para os casos mais graves, das vitimas acometidas pelo Coronavíru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equipe de profissionais ficará à disposição para atender a população que teve alguma complicação por conta da Covid-19 e que precisa de avaliação, orientação e acompanhament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s pacientes que ficaram com sequelas da Covid-19 serão encaminhados via unidades básicas de saúde para o Centro de Reabilitação. Na unidade, serão tratadas tanto implicações motoras, respiratórias e emocionais, como fadiga crônica, perda de massa muscular ou atrofia muscular devido à internação hospitalar, sequelas na voz, dificuldade de respiração, depressão, ansiedade, entre outra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equipe também poderá oferecer algumas práticas integrativas e complementares em saúde como alternativa para melhoria da qualidade de vida dos pacientes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ocal de instalação: Será sugerido pelo Exmo. Senhor Prefeito e suas Secretarias envolvidas que possam realizar o atendiment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la das Sessões, 27 de abril de 2021.</w:t>
      </w:r>
      <w:r>
        <w:rPr>
          <w:rFonts w:eastAsia="Arial Narrow"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685</wp:posOffset>
            </wp:positionH>
            <wp:positionV relativeFrom="paragraph">
              <wp:posOffset>227965</wp:posOffset>
            </wp:positionV>
            <wp:extent cx="1733550" cy="122809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" w:ascii="Arial" w:hAnsi="Arial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30j0zll"/>
      <w:bookmarkStart w:id="1" w:name="_30j0zll"/>
      <w:bookmarkEnd w:id="1"/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 DA FARMÁCIA</w:t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pBdr/>
        <w:shd w:fill="FFFFFF" w:val="clear"/>
        <w:spacing w:before="6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do Social Cristão</w:t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TRAVESSA 1</w:t>
    </w:r>
    <w:r>
      <w:rPr>
        <w:rFonts w:cs="Calibri"/>
        <w:sz w:val="18"/>
        <w:szCs w:val="18"/>
      </w:rPr>
      <w:t>°</w:t>
    </w:r>
    <w:r>
      <w:rPr>
        <w:sz w:val="18"/>
        <w:szCs w:val="18"/>
      </w:rPr>
      <w:t xml:space="preserve">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/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rPr/>
    </w:pPr>
    <w:r>
      <w:rPr/>
      <w:tab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eastAsia="Calibri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eastAsia="Calibri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i w:val="false"/>
      <w:iCs/>
      <w:sz w:val="24"/>
      <w:szCs w:val="24"/>
    </w:rPr>
  </w:style>
  <w:style w:type="character" w:styleId="WW8Num18z2">
    <w:name w:val="WW8Num18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Calibri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Calibri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Calibri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tulo7Char">
    <w:name w:val="Título 7 Char"/>
    <w:qFormat/>
    <w:rPr>
      <w:rFonts w:ascii="Arial" w:hAnsi="Arial" w:eastAsia="Calibri" w:cs="Times New Roman"/>
      <w:b/>
      <w:sz w:val="24"/>
      <w:szCs w:val="20"/>
    </w:rPr>
  </w:style>
  <w:style w:type="character" w:styleId="Ttulo8Char">
    <w:name w:val="Título 8 Char"/>
    <w:qFormat/>
    <w:rPr>
      <w:rFonts w:ascii="Arial" w:hAnsi="Arial" w:eastAsia="Calibri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Calibri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14276856/luiz-alfredo-castro-ruzza-dalben" TargetMode="External"/><Relationship Id="rId3" Type="http://schemas.openxmlformats.org/officeDocument/2006/relationships/hyperlink" Target="https://pt.wikipedia.org/wiki/Pandemia" TargetMode="External"/><Relationship Id="rId4" Type="http://schemas.openxmlformats.org/officeDocument/2006/relationships/hyperlink" Target="https://pt.wikipedia.org/wiki/COVID-19" TargetMode="External"/><Relationship Id="rId5" Type="http://schemas.openxmlformats.org/officeDocument/2006/relationships/hyperlink" Target="https://pt.wikipedia.org/wiki/Doen&#231;a_respirat&#243;ria" TargetMode="External"/><Relationship Id="rId6" Type="http://schemas.openxmlformats.org/officeDocument/2006/relationships/hyperlink" Target="https://pt.wikipedia.org/wiki/SARS-CoV-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12:00Z</dcterms:created>
  <dc:creator>Clodovil Telles</dc:creator>
  <dc:description/>
  <dc:language>en-US</dc:language>
  <cp:lastModifiedBy>Gabinete 05 - Andre da Farmacia</cp:lastModifiedBy>
  <cp:lastPrinted>2020-06-08T12:10:00Z</cp:lastPrinted>
  <dcterms:modified xsi:type="dcterms:W3CDTF">2021-04-26T12:01:00Z</dcterms:modified>
  <cp:revision>11</cp:revision>
  <dc:subject/>
  <dc:title/>
</cp:coreProperties>
</file>